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ИТОГОВАЯ ЗАПИС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атегориях и количестве дел,  заведенных в ______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труктурном подразделении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87"/>
        <w:gridCol w:w="2336"/>
        <w:gridCol w:w="2336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рокам хран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меткой «ЭП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выше 10 л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о 10 лет включительн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28"/>
        <w:gridCol w:w="2516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ответственного за делопроизводств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е сведения переданы в архи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28"/>
        <w:gridCol w:w="2516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шего свед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итоговой записи в номенклатуре дел подраздел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2:00Z</dcterms:created>
  <dc:creator>Андрей А. Мокрецов</dc:creator>
  <dc:description/>
  <dc:language>en-US</dc:language>
  <cp:lastModifiedBy>Андрей А. Мокрецов</cp:lastModifiedBy>
  <dcterms:modified xsi:type="dcterms:W3CDTF">2013-03-20T11:32:00Z</dcterms:modified>
  <cp:revision>1</cp:revision>
  <dc:subject/>
  <dc:title/>
</cp:coreProperties>
</file>