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городская Дум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а П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_» ____________ 20___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МЕНКЛАТУРА ДЕ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_______ год 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  <w:gridCol w:w="1868"/>
        <w:gridCol w:w="1868"/>
        <w:gridCol w:w="18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ма, ча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мов, част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хра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ма, части)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атей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делопроизвод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запись о категории и количестве заведенных де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см. приложение № 33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о архи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Э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ЭПМК Государственного архивного 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к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 № _________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номенклатуры дел Псковской городск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1:00Z</dcterms:created>
  <dc:creator>Андрей А. Мокрецов</dc:creator>
  <dc:description/>
  <dc:language>en-US</dc:language>
  <cp:lastModifiedBy>Андрей А. Мокрецов</cp:lastModifiedBy>
  <dcterms:modified xsi:type="dcterms:W3CDTF">2013-03-20T11:32:00Z</dcterms:modified>
  <cp:revision>1</cp:revision>
  <dc:subject/>
  <dc:title/>
</cp:coreProperties>
</file>