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Комитета Псковской городской Дум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ого подразделения аппарата Псковской городской Ду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 20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по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 НПА, рассматриваемые на заседаниях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труктурного подразделени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плана работы Комитета или структурного подразделения аппарата Псковской городской Думы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0:00Z</dcterms:created>
  <dc:creator>Андрей А. Мокрецов</dc:creator>
  <dc:description/>
  <dc:language>en-US</dc:language>
  <cp:lastModifiedBy>Андрей А. Мокрецов</cp:lastModifiedBy>
  <dcterms:modified xsi:type="dcterms:W3CDTF">2013-03-20T11:30:00Z</dcterms:modified>
  <cp:revision>1</cp:revision>
  <dc:subject/>
  <dc:title/>
</cp:coreProperties>
</file>