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а П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_»____________ 20 __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Псковской городской Думы на _______________ 20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7"/>
        <w:gridCol w:w="2368"/>
        <w:gridCol w:w="2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лица, составившего пл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ри оформлении таблицы допускается уменьшение типовых размеров верхнего и нижнего полей, но не менее 1,5 с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плана работы Псковской городской Думы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9:00Z</dcterms:created>
  <dc:creator>Андрей А. Мокрецов</dc:creator>
  <dc:description/>
  <dc:language>en-US</dc:language>
  <cp:lastModifiedBy>Андрей А. Мокрецов</cp:lastModifiedBy>
  <dcterms:modified xsi:type="dcterms:W3CDTF">2013-03-20T11:29:00Z</dcterms:modified>
  <cp:revision>1</cp:revision>
  <dc:subject/>
  <dc:title/>
</cp:coreProperties>
</file>