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ГОРОД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труктурное подраздел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0.0000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ков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</w:t>
        <w:tab/>
        <w:tab/>
        <w:t>Фамилиия И.О.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</w:t>
        <w:tab/>
        <w:tab/>
        <w:tab/>
        <w:t>Фамилия И.О.</w:t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и</w:t>
        <w:tab/>
        <w:tab/>
        <w:t>Фамилия И.О. членов коллегиального орга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едлагает следующую повестку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ассматриваемого вопро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чик – должность, иниц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докладчик – должность, инициал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принята за ос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за «____», против «____», воздержались «____»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ения и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за «____», против «____», воздержались «____»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яты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за «____», против «____», воздержались «____»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принята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за «____», против «____», воздержались «____»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ЛУШАЛ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.И.О. докладчика – запись доклада (текст доклада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.И.О. докладчика – запись выступления (текст доклада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оженный проект Решения принять за ос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за «____», против «____», воздержались «____» депута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я и изменения: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за «____», против «____», воздержались «____»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ный проект Решения принять в целом (или доработа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за «____», против «____», воздержались «____» депута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ст Решения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>подпись</w:t>
        <w:tab/>
        <w:tab/>
        <w:tab/>
        <w:tab/>
        <w:t>И.О.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>подпись</w:t>
        <w:tab/>
        <w:tab/>
        <w:tab/>
        <w:tab/>
        <w:t>И.О.Фамилия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протоко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7:00Z</dcterms:created>
  <dc:creator>Андрей А. Мокрецов</dc:creator>
  <dc:description/>
  <dc:language>en-US</dc:language>
  <cp:lastModifiedBy>Андрей А. Мокрецов</cp:lastModifiedBy>
  <dcterms:modified xsi:type="dcterms:W3CDTF">2013-03-20T11:28:00Z</dcterms:modified>
  <cp:revision>1</cp:revision>
  <dc:subject/>
  <dc:title/>
</cp:coreProperties>
</file>