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работников аппарата Псковской городской Думы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с Распоряжением Главы города Пскова от 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50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знакомленного работника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Форма листа ознакомления с документом</w:t>
        <w:br/>
        <w:t>(на примере ознакомления работников аппарата Псковской городской Думы с Распоряжением Главы города Псков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Андрей А. Мокрецов</dc:creator>
  <dc:description/>
  <dc:language>en-US</dc:language>
  <cp:lastModifiedBy>Андрей А. Мокрецов</cp:lastModifiedBy>
  <dcterms:modified xsi:type="dcterms:W3CDTF">2013-03-20T11:27:00Z</dcterms:modified>
  <cp:revision>1</cp:revision>
  <dc:subject/>
  <dc:title/>
</cp:coreProperties>
</file>