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2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2"/>
      </w:tblGrid>
      <w:tr>
        <w:trPr/>
        <w:tc>
          <w:tcPr>
            <w:tcW w:w="43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струкции по делопроизвод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сковской городской Думе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ект Постановл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ой городской Думы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лужебной корреспонденции, обращений граждан и кадровой работы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формационно-аналитическ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вязям со средствами массовой информации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ав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ормотворческой деятельности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ечатано 2 экз.:</w:t>
      </w:r>
    </w:p>
    <w:p>
      <w:pPr>
        <w:pStyle w:val="Normal"/>
        <w:jc w:val="both"/>
        <w:rPr/>
      </w:pPr>
      <w:r>
        <w:rPr>
          <w:sz w:val="28"/>
          <w:szCs w:val="28"/>
        </w:rPr>
        <w:t>1-й экз. – отдел служебной корреспонденции, обращений граждан и кадров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2-й экз. – отдел по информационно-аналитической работе и связям со средствами массовой информ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оформления виз согласования проекта документ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примере согласования проекта Постановления Главы города Пскова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6:00Z</dcterms:created>
  <dc:creator>Андрей А. Мокрецов</dc:creator>
  <dc:description/>
  <dc:language>en-US</dc:language>
  <cp:lastModifiedBy>Андрей А. Мокрецов</cp:lastModifiedBy>
  <dcterms:modified xsi:type="dcterms:W3CDTF">2013-03-20T11:26:00Z</dcterms:modified>
  <cp:revision>1</cp:revision>
  <dc:subject/>
  <dc:title/>
</cp:coreProperties>
</file>