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01"/>
      </w:tblGrid>
      <w:tr>
        <w:trPr>
          <w:trHeight w:val="1870" w:hRule="atLeast"/>
        </w:trPr>
        <w:tc>
          <w:tcPr>
            <w:tcW w:w="4564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АППАРАТ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ПСКОВ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ужебной корреспонденции, обращений граждан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и кадровой работы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П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ОМУ</w:t>
            </w:r>
          </w:p>
        </w:tc>
      </w:tr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ЛУЖЕБНАЯ ЗАПИСК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ашего согласия на участие работников отдела служебной корреспонденции, обращений граждан и кадровой работы в учебном семинаре «Кадровое делопроизводство. Новое в трудовом законодательстве», организованном НОУ ДПО «Учебный центр «Псков» совместно с ООО «Ваш 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еминар состоится 17 декабря т.г. в здании Учебного центра «Псков». Участие в семинаре –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Мельник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записк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pacing w:val="-2"/>
          <w:sz w:val="28"/>
          <w:szCs w:val="28"/>
        </w:rPr>
        <w:t>(служебной, объяснительной, докладной, аналитической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структурного подразделения аппарата Псковской городской Дум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9:00Z</dcterms:created>
  <dc:creator>Андрей А. Мокрецов</dc:creator>
  <dc:description/>
  <dc:language>en-US</dc:language>
  <cp:lastModifiedBy>Андрей А. Мокрецов</cp:lastModifiedBy>
  <dcterms:modified xsi:type="dcterms:W3CDTF">2013-03-20T11:20:00Z</dcterms:modified>
  <cp:revision>1</cp:revision>
  <dc:subject/>
  <dc:title/>
</cp:coreProperties>
</file>