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2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586"/>
        <w:gridCol w:w="307"/>
        <w:gridCol w:w="2129"/>
        <w:gridCol w:w="4793"/>
      </w:tblGrid>
      <w:tr>
        <w:trPr>
          <w:trHeight w:val="3594" w:hRule="atLeast"/>
        </w:trPr>
        <w:tc>
          <w:tcPr>
            <w:tcW w:w="456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738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КОВСКАЯ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ДУМ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екрасова ул., д. 14, Псков, 1800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ел. (8112) 66-90-36, факс (8112) 66-08-25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lang w:val="en-US"/>
              </w:rPr>
              <w:t>doc</w:t>
            </w:r>
            <w:r>
              <w:rPr>
                <w:sz w:val="18"/>
              </w:rPr>
              <w:t>1@</w:t>
            </w:r>
            <w:r>
              <w:rPr>
                <w:sz w:val="18"/>
                <w:lang w:val="en-US"/>
              </w:rPr>
              <w:t>duma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pskov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36000302700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sz w:val="18"/>
              </w:rPr>
              <w:t>ИНН 6027041830, КПП 602701001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енсионного фонда Российской Федерации в городе Пск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сковском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ЕРЕМИ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ул., д. 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, 180007</w:t>
            </w:r>
          </w:p>
        </w:tc>
      </w:tr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-ПФ/Д-1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Олег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аш запрос Псковская городская Дума сообщает, что Дмитриев Владимир Иванович, 1952 г.р., в указанный Вами период</w:t>
        <w:br/>
        <w:t>не работал в Псковской городской Думе и не являлся помощником депутата Псков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письма Псковской город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.О.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12) 00-00-0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7:00Z</dcterms:created>
  <dc:creator>Андрей А. Мокрецов</dc:creator>
  <dc:description/>
  <cp:keywords/>
  <dc:language>en-US</dc:language>
  <cp:lastModifiedBy>Андрей А. Мокрецов</cp:lastModifiedBy>
  <dcterms:modified xsi:type="dcterms:W3CDTF">2013-04-16T06:49:00Z</dcterms:modified>
  <cp:revision>2</cp:revision>
  <dc:subject/>
  <dc:title/>
</cp:coreProperties>
</file>