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2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86"/>
        <w:gridCol w:w="307"/>
        <w:gridCol w:w="2129"/>
        <w:gridCol w:w="4793"/>
      </w:tblGrid>
      <w:tr>
        <w:trPr>
          <w:trHeight w:val="3594" w:hRule="atLeast"/>
        </w:trPr>
        <w:tc>
          <w:tcPr>
            <w:tcW w:w="456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738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КОВСКАЯ</w:t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екрасова ул., д. 14, Псков, 1800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ел. (8112) 66-90-36, факс (8112) 66-08-25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lang w:val="en-US"/>
              </w:rPr>
              <w:t>doc</w:t>
            </w:r>
            <w:r>
              <w:rPr>
                <w:sz w:val="18"/>
              </w:rPr>
              <w:t>1@</w:t>
            </w:r>
            <w:r>
              <w:rPr>
                <w:sz w:val="18"/>
                <w:lang w:val="en-US"/>
              </w:rPr>
              <w:t>dum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psk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ГРН 1036000302700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sz w:val="18"/>
              </w:rPr>
              <w:t>ИНН 6027041830, КПП 602701001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бланка письма Псковской городской Дум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многоцветной версией герба города Пскова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5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4-16T06:48:00Z</dcterms:modified>
  <cp:revision>2</cp:revision>
  <dc:subject/>
  <dc:title/>
</cp:coreProperties>
</file>