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/>
      </w:pPr>
      <w:r>
        <w:rPr/>
        <w:t xml:space="preserve">№ </w:t>
      </w:r>
      <w:r>
        <w:rPr/>
        <w:t>76 от 2 апреля 2013 г.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О созыве очередной 22-ой сессии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 xml:space="preserve">пятого созыва 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5 апреля 2013 года в 10.00 очередную 22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формация о ходе погашения задолженности ОАО «Элтэрм» за потребленный газ и подготовке к передаче котельной ОАО «Элтерм» в собственность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держании города Пскова в зимне-весенний период, об организации месячника по санитарной уборке города, особенностях выполнения муниципальных контрактов по благоустройству и озеленению территорий Пскова в 2013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О внесении изменений в Постановление Псковской городской Думы от 31.10.2005 № 495 « О земельном налог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15.07.2011 № 1829 "Об утверждении Положения о порядке выдачи разрешений на установку рекламных конструкций на территории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15.07.2011 №1830 "О порядке установки рекламных конструкций на недвижимом имуществе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Государственному архивному управлению Псковской области нежилого помещения, расположенного по адресу: г. Псков, ул. Гоголя, д. 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закрепления на праве оперативного управления за муниципальным казенным учреждением "Ритуальные услуги" нежилого помещения, расположенного по адресу: г. Псков, ул. Красноармейская, д. 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Некоммерческой организации "Российский Фонд Культуры" нежилого помещения, расположенного по адресу: г. Псков, ул. Профсоюзная, д. 3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муниципальному предприятию г. Пскова "Банно-прачечный комбинат" на предоставление в аренду нежилого помещения в здании бани, расположенном по адресу: г. Псков, ул. Милицейская, д.16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я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Псковскому региональному отделению общероссийской общественной организации инвалидов "Общероссийская спортивная Федерация спорта глухих" нежилого помещения, расположенного по адресу: г. Псков,ул. Гражданская, д. 1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муниципальному автономному учреждению культуры "Центральная библиотечная система" г. Пскова нежилого помещения, расположенного по адресу: г. Псков, Рижский пр., дом 14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"Детско-юношеская спортивная школа "Надежда"  нежилого помещения, расположенного по адресу: г. Псков, Гагарина, д. 5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муниципальному бюджетному образовательному учреждению дополнительного образования детей "Детско-юношеская спортивная школа по художественной гимнастике и аэробике "Гармония"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аренду обществу с ограниченной ответственностью "Управляющая организация "Десятый район" нежилого помещения расположенного по адресу: г. Псков, ул. Коммунальная, 67/1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федеральному государственному казенному учреждению "Пограничное управление Федеральной службы безопасности Российской Федерации по Псковской области" нежилого помещения, расположенного по адресу: г. Псков, Николая Васильева ул., 77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Общественной организации инвалидов г. Пскова (ООИП ВОИ) - отделение Псковской областной организации общероссийской общественной организации "Всероссийское общество инвалидов" нежилого помещения, расположенного по адресу: г. Псков, ул. Коммунальная, 40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Псковской областной организации Общероссийской общественной организации инвалидов "Всероссийское Ордена Трудового Красного Знамени общество  слепых" нежилых помещений расположенных по адресу: г. Псков, ул. Школьная, 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аренду обществу с ограниченной ответственностью "Управляющая организация "Десятый район" нежилого помещения расположенного по адресу: г. Псков, ул. Западная, 1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27.12.2012 № 380 «Об утверждении Прогнозного плана (программы) приватизации муниципального имущества города Пскова на 2013 год» и об утверждении условий приватизации муниципального имущества во втором квартале 2013 года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инятие в собственность муниципального образования "Город Псков" объектов жилищного фонда по адресу: г. Псков, ул. Николая Васильева, д.83, находящихся в государственной собственности Псковской области и закрепленных на праве оперативного управления за Государственным бюджетным образовательным учреждением среднего профессионального образования Псковской области "Псковский политехнический колледж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Положение о приватизации муниципального имущества города Пскова, утвержденное Постановлением Псковской городской Думы от 11.07.2005 № 45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документов по распоряжению объектами жилищного фонда 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документов по распоряжению объектами жилищного фонда 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09.12.2011 № 2025 "О согласовании документов по распоряжению объектами жилищного фонда муниципального образования 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я в Решение Псковской городской Думы от 14.09.2007 № 140 "Об утверждении положений об Управлении городского хозяйства и Управлении по учету и распределению жилой площади Администрации города Пскова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Самойлова Николая Дмитриевича для назначения на должность директора МП г. Пскова «Лифтмотажсервис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прекращения трудового договора с директором муниципального предприятия г. Пскова «Псковские тепловые сети» Коростелевым Александром Викторовичем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для назначения на должность исполняющего обязанности директора муниципального автономного учреждения «Редакция газеты «Псковские Новости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на должность главного редактора газеты «Псков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б Управлении образования Администрации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 Комитете социально-экономического развития и потребительского рынка Администрации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6.09.2008 № 517 "Об обеспечении первичных мер пожарной безопасности на территории муниципального образования " Город Псков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5.07.2011 № 1855 "Об утверждении Положения об общественной комиссии по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 и её персонального состава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на Постановление Псковской городской Думы от 08.07.2003 № 112 «Об утверждении Правил землепользования и застройки города Пскова на основе правового зонирования территор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7.07.2012 № 200 «Об утверждении Положения о порядке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дготовке к заслушиванию отчета Главы Администрации города Пскова о своей деятельности и деятельности Администрации города Пскова по итогам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здании Контрольно-счётной палаты города Пскова и назначении на должность председателя Контрольно-счётной палаты города Пскова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лава города Пскова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6:00Z</dcterms:created>
  <dc:creator>Юлия А. Сазановская</dc:creator>
  <dc:description/>
  <cp:keywords/>
  <dc:language>en-US</dc:language>
  <cp:lastModifiedBy>Ария А. Голубева</cp:lastModifiedBy>
  <cp:lastPrinted>2013-04-02T11:59:00Z</cp:lastPrinted>
  <dcterms:modified xsi:type="dcterms:W3CDTF">2013-04-03T11:27:00Z</dcterms:modified>
  <cp:revision>4</cp:revision>
  <dc:subject/>
  <dc:title/>
</cp:coreProperties>
</file>