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69 от 28 марта 2013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.Горького, 2-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М.Горького, 2-Г, для строительства отдельностоящего односемейного жилого дома, КН 60:27:0050207, площадью 1018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.Горького, 2-Г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.Горького, 2-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1 (зона исторического центра города) по адресу: г. Псков, ул. М.Горького, 2-Г, для строительства отдельностоящего односемейного жилого дома, КН 60:27:0050207, площадью 1018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6:00Z</dcterms:created>
  <dc:creator>User</dc:creator>
  <dc:description/>
  <cp:keywords/>
  <dc:language>en-US</dc:language>
  <cp:lastModifiedBy>Ария А. Голубева</cp:lastModifiedBy>
  <cp:lastPrinted>2013-03-28T12:04:00Z</cp:lastPrinted>
  <dcterms:modified xsi:type="dcterms:W3CDTF">2013-03-29T10:58:00Z</dcterms:modified>
  <cp:revision>3</cp:revision>
  <dc:subject/>
  <dc:title> </dc:title>
</cp:coreProperties>
</file>