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widowControl w:val="false"/>
        <w:ind w:left="3806" w:right="4094" w:hanging="0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города Пскова от 15.10.2009 №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-2012 го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еализации долгосрочной целевой программы «Профилактика преступлений и иных правонарушений в муниципальном образовании «Город Псков» на 2009-2014 годы», на основании Решения Псковской городской Думы от 29.04.2013 № 521 «О внесении изменений в Решение Псковской городской Думы от 25.01.2013 №410 «О бюджете города Пскова на 2013 год и плановый период 2014 и 2015 годов», в соответствии с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.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города Пскова от 15.10.2009 №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-2012 годы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ъемы финансирования долгосрочной целевой </w:t>
      </w:r>
      <w:hyperlink w:anchor="Par3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на 2009 - 2014 годы» определять ежегодно при формировании бюджета города Пскова на очередной финансовый год и плановый период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оставляю за собой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«Долгосрочная целевая программа «Профилактика преступлений и иных правонарушений в муниципальном образовании «Город Псков» на 2009-2014 годы» к Постановлению Администрации города Пскова от 15.10.2009  №1827 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Исполнитель - координатор программы» раздела «Паспорт долгосрочной целевой программы «Профилактика преступлений и иных правонарушений в муниципальном образовании «Город Псков» на 2009 - 2014 годы»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долгосрочной целевой программы «Профилактика преступлений и иных правонарушений в муниципальном образовании «Город Псков» на 2009 - 2014 годы» после строки «Исполнитель-координатор программы» дополнить строкой «Исполнители программы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тет по делам гражданской обороны и предупреждению чрезвычайных ситуаций Администрации города Пскова (далее – Комитет по делам ГО и ЧС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Управление образования Администрации города Пскова (далее – Управление образования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Управление по учету и распределению жилой площади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Управление городского хозяйства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митет социально-экономического развития и потребительского рынка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митет по управлению муниципальным имуществом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Отдел Администрации города Пскова «Комиссия по делам несовершеннолетних и защите их прав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Отдел по информационно-аналитической работе и связям со средствами массовой информации Псковской городской Дум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Управление Министерства внутренних дел Российской Федерации по города Пскову (далее – УМВД РФ по городу Пскову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Управление федеральной службы исполнения наказания по Пск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жрайонная инспекция ФНС России №1 по Псковской обла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ударственное казенное учреждение Псковской области «Центр занятости населения по городу Пскову» (далее – ГКУ ПО «Центр занятости населения г.Пскова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 Муниципальное бюджетное учреждение «Псковский городской молодежный центр» (далее – МБУ «ПГМЦ»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и города Пскова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» раздела «Паспорт «Паспорт долгосрочной целевой программы «Профилактика преступлений и иных правонарушений в муниципальном образовании «Город Псков» на 2009 - 2014 год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финансирования программы составляет 501991,6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3500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3500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5313,1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5818,8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457,1 тыс.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81402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Источники финансиров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бюджета города Пс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небюджетные средства.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раздела 4 «Обоснование ресурсного обеспечения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на 2009-2014 годы составляет 501991,6 тыс.руб., в том числе по года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9 – 3500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0 – 3500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1 – 5313,1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2 – 5818,8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3 – 2457,1 тыс.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– 481402,6 тыс.руб.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 «Профилактика преступлений и иных правонарушений в муниципальном образовании «Город Псков» на 2009 - 2014 год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66"/>
        <w:gridCol w:w="567"/>
        <w:gridCol w:w="710"/>
        <w:gridCol w:w="709"/>
        <w:gridCol w:w="709"/>
        <w:gridCol w:w="851"/>
        <w:gridCol w:w="709"/>
        <w:gridCol w:w="994"/>
        <w:gridCol w:w="11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филактика правонаруш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9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б) пункты 3.3. – 3.3.1. 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709"/>
        <w:gridCol w:w="567"/>
        <w:gridCol w:w="709"/>
        <w:gridCol w:w="709"/>
        <w:gridCol w:w="708"/>
        <w:gridCol w:w="709"/>
        <w:gridCol w:w="843"/>
        <w:gridCol w:w="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 обеспечение деятельности добровольных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Ф по городу Пскову, Комитет по делам ГО и ЧС, МБУ «ПГ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2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36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) пункт 3.4.1.1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709"/>
        <w:gridCol w:w="709"/>
        <w:gridCol w:w="567"/>
        <w:gridCol w:w="709"/>
        <w:gridCol w:w="708"/>
        <w:gridCol w:w="709"/>
        <w:gridCol w:w="851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оздать общественную комиссию из числа педагогов, психологов, представителей общественности, сотрудников правоохранительных органов по обобщению и распространению наиболее активного опыта образовательных учреждений (далее – ОУ) по профилактике правонарушений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- изучение и обобщение эффективного опыта муниципальных ОУ по профилактике правонарушений среди детей и подростков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- издание методического пособия из опыта работы муниципальных учреждений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Отдел по информационно-аналитической работе и связям со средствами массовой информации Псковской городск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пункт 3.4.2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8"/>
        <w:gridCol w:w="709"/>
        <w:gridCol w:w="567"/>
        <w:gridCol w:w="709"/>
        <w:gridCol w:w="709"/>
        <w:gridCol w:w="708"/>
        <w:gridCol w:w="567"/>
        <w:gridCol w:w="843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кредиторская задолженность за 2012 год по состоянию на 01.01.2013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пункт 3.4.2.2. изложить в следующей редакц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134"/>
        <w:gridCol w:w="709"/>
        <w:gridCol w:w="567"/>
        <w:gridCol w:w="568"/>
        <w:gridCol w:w="709"/>
        <w:gridCol w:w="708"/>
        <w:gridCol w:w="567"/>
        <w:gridCol w:w="708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обретение оборудования  для создания единого автоматизированного банка данных в отношении лиц, освободившихся из мест лишения свободы и прибывших в город Псков на постоянное 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кредиторская задолженность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е) пункт 4.5.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59"/>
        <w:gridCol w:w="709"/>
        <w:gridCol w:w="709"/>
        <w:gridCol w:w="567"/>
        <w:gridCol w:w="709"/>
        <w:gridCol w:w="708"/>
        <w:gridCol w:w="709"/>
        <w:gridCol w:w="567"/>
        <w:gridCol w:w="5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ировать граждан о способах и средствах правомерной защиты от преступных и иных посягательств путем разъяснительной работ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информационно-аналитической работе и связям со средствами массовой информации Псковской городской Думы, УМВД РФ по городу Псков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) строку «Итого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567"/>
        <w:gridCol w:w="567"/>
        <w:gridCol w:w="567"/>
        <w:gridCol w:w="709"/>
        <w:gridCol w:w="708"/>
        <w:gridCol w:w="709"/>
        <w:gridCol w:w="993"/>
        <w:gridCol w:w="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ства бюджета города Пс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30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</w:t>
      </w:r>
    </w:p>
    <w:p>
      <w:pPr>
        <w:sectPr>
          <w:type w:val="nextPage"/>
          <w:pgSz w:w="11906" w:h="16838"/>
          <w:pgMar w:left="1559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Г.И. Барышников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SHARABURA</dc:creator>
  <dc:description/>
  <cp:keywords/>
  <dc:language>en-US</dc:language>
  <cp:lastModifiedBy>dm.romanuk</cp:lastModifiedBy>
  <cp:lastPrinted>2013-06-13T09:18:00Z</cp:lastPrinted>
  <dcterms:modified xsi:type="dcterms:W3CDTF">2013-06-20T11:29:00Z</dcterms:modified>
  <cp:revision>3</cp:revision>
  <dc:subject/>
  <dc:title>УТВЕРЖДАЮ</dc:title>
</cp:coreProperties>
</file>