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Контрольно-счетной палаты Псковской городской Ду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январь - декабрь 201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1 году Контрольно-счетной палатой Псковской городской Думы проделана следующая работа: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353"/>
        <w:gridCol w:w="1647"/>
        <w:gridCol w:w="1372"/>
        <w:gridCol w:w="1309"/>
        <w:gridCol w:w="2587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веденных мероприятий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выполнения работы, дата поступления документа в КСП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 по план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 (дата)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меры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РОВЕДЕНИЕ ПРОВЕРОК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ОВ УПРАВЛЕНИЯ АДМИНИСТРАЦИИ ГОРОДА, МУНИЦИПАЛЬНЫХ ПРЕДПРИЯТИЙ И УЧРЕЖДЕНИЙ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муниципа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3,50 на наличие свободных мест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ш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0, 29.12.201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направлены Главе города и Главе Администрации города Пскова 11.01.2011 и 12.01.2011 соответ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1.02.2011г. с решением принять к сведению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уществ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а детей в детсад комбин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№42 "Журавлик" в 2010 году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28.12.2010 №28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01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Главе города Пскова и Главе Администрации города 19.0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1.02.2011г. с решением принять к сведению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. Пскова по вопросу порядка предоставления мест в МДОУ г. Пскова в 2009-2010 г.г.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Главы города Пск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2010 №27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11 №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0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11г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01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Пскова 28.01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Главе Администрации города 02.03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1.02.2011г. с решением принять к свед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 направлено Предписание от 02.03.2011№1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проверки устранены недостат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и утверждение Администрацией города Постановления от 05.12.2011 №2932 "Об утверждении Положения о группах кратковременного пребывания детей в муниципальных дошкольных образовательных учреждениях, реализующих основную общеобразовательную программу дошкольного образова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сены изменения в пункт 3.10 Постановления Администрации г.Пскова от 07.06.10 №1174 в части определения критериев "сложной жизненной ситуации" и возможности ее документального подтверждения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 муниципального образовательного учреждения "Лицей Развитие" за 2010 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сумма средств, в отношении которых были проведены контрольные мероприят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3 966,3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11 №1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1- 26.03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02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Главе города Пскова и Главе Администрации города 11.03.2011 и 28.03.2011 соответствен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2.03.2011г. с решением вынести на сесс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письмо Губернатору Псковской обл. (10.03.2011) с предложением разработки и принятия Положения, регулирующего финансовое обеспечение образовательного процесса семейной формы обуч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о в УНП УВД по Псковской области 02.03.2011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о в прокуратуру города Пскова 29.03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ю направлено предписание от 01.04.2011 №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78-й сессии ПГД 11.04.2011г., решение не при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о и утверждено Администрацией города Постановления от 23.12.2011 №3307 "Об утверждении Положения о семейном образовании", разработано и утверждено МОУ "Лицей Развитие" Положение об организации и оказании дополнительных платных образовательных услуг, оказываемых Учреждением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правления городского хозяйства Администрации г.Пскова по вопросу осуществления ремонта дорог и дворовых территорий в 2010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мма средств, в отношении которых были проведены контрольные мероприятия - 68 900,6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05.03.2011 №4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11 - 25.03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03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Главе города Пскова 07.04.2011г. и Главе Администрации города 29.04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7.04.2011г. с решением вынести на се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79-й сессии ПГД 29.04.2011, решение не принято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 Псковской городской Думы за 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мма средств, в отношении которых были проведены контрольные мероприятия - 35 063,3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16.05.2011 №12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11 -16.06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06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12.07.2011г. с решением принять к сведению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муниципального предприятия города Пскова "Жилищный трест" по вопросу расходования денежных средств в размере 3 597,8 тыс.руб. на выполнение работ по озеленению территории города Пскова в 2011 го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сумма средств, в отношении которых были проведены контрольные мероприят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250,2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27.06.2011 №15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11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11г.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лена до 22.07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виду отсутствия первич. документов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07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27.07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Администрации г.Пскова 06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1.09.2011г. с решением принять к сведению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правления городского хозяйства Администрации города Пскова по вопросу уборки и вывоза снега в городе Пскове в зимний период ноябрь, декабрь 2010 - январь, февраль, март 2011 г.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сумма средств, в отношении которых были проведены контрольные мероприят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 309,5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07.07.2011 №169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11г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07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27.07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Администрации г.Пскова 06.10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 в прокуратуру города Пскова 06.10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1.09.2011г. с решением принять к сведению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ользования муниципального имущества, переданного КУМИ г.Пскова в 2011 году на хранение ОАО "Дорожно-эксплуатационное управление №1" (по запросу проку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мма средств, в отношении которых были проведены контрольные мероприятия - 2 907,2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08.09.2011 №19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1-22.09.2011г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т 22.09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ередана в прокуратуру города Пскова 26.09.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требований действующего законодательства по учету внебюджетных поступлений в муниципальном образовательном учреждении «Центр образования «Псковский педагогический комплекс» за период сентябрь 2010г.-2011г. (по запросу прокуратуры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14.10.2011 №23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1-21.10.2011г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9.10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в прокуратуру города Пскова 25.10.2011 и Главе города 24.10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Администрации г.Пскова 02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8.11.2011 с решением принять к сведению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 конноспортивного отделения МОУ ДОД "СДЮШОР "Надежда" за период с 2003 по 2011 год (выборочн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бращению Псковского областного Собрания депутат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мма средств, в отношении которых были проведены контрольные мероприят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4 909,0 тыс. руб.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09.2011г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 2011- 14.10.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24.10.2011-28.10.2011г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10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08.11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Уполномоченному по правам ребенка в Псковской области и заместителю председателя Псковского обл. Собрания депутатов 10.11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 в прокуратуру города 09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8.11.2011 с решением принять к сведению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тных услуг и использования муниципального имущества учреждений, координацию деятельности которых осуществляет Комитет по физической культуре, спорту и делам молодежи за 9 месяцев 2011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от 03.11.2011 №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 продлении проверки от 17.11.2011 №279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1-07.12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СК "Пауэ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мма средств, в отношении которых были проведены контрольные мероприятия - 11 304,9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1-25.11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0.11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21.11.2012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в прокуратуру города Пскова 22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6.12.2011г., решение не принято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СК "МАС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мма средств, в отношении которых были проведены контрольные мероприятия - 11 218,4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1-25.11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1.11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30.11.2012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Администрации г.Пскова 22.12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в прокуратуру города 12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6.12.2011г., решение не принято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ОД ДЮСШ "Гармо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мма средств, в отношении которых были проведены контрольные мероприятия - 11 491,2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1-25.11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1.11.2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05.12.2012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Администрации г.Пскова 22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6.12.2011г., решение не принято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О СДЮШОР по плаванию "Бар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мма средств, в отношении которых были проведены контрольные мероприятия - 46 169,8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11-25.11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11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07.12.2012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Администрации г.Пскова 22.12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в прокуратуру города 12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6.12.2011г., решение не принято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"Псковский молодежный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мма средств, в отношении которых были проведены контрольные мероприятия - 1 146,9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11-07.12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12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23.12.2012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Администрации г.Пскова 22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6.12.2011г., решение не принято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О ПДСК "Бриганти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мма средств, в отношении которых были проведены контрольные мероприятия - 5 963,4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1-02.12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2.12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14.12.2012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Администрации г.Пскова 22.12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в прокуратуру города 12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6.12.2011г., решение не принято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О ДЮСШ по фехт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ушке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мма средств, в отношении которых были проведены контрольные мероприятия - 175,6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11-06.12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12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13.12.2012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Администрации г.Пскова 22.12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в прокуратуру города 12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6.12.2011г., решение не принято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О ДЮСШ по бо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мма средств, в отношении которых были проведены контрольные мероприятия - 241,5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11-07.12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12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12.12.2012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Администрации г.Пскова 22.12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в прокуратуру города 12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6.12.2011г., решение не принято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О СДЮШОР по футболу "Стре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мма средств, в отношении которых были проведены контрольные мероприятия - 2 087,8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1-07.12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12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23.12.2012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Администрации г.Пскова 22.12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в прокуратуру города 12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6.12.2011г., решение не принято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О СДЮШОР по гребле "Н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мма средств, в отношении которых были проведены контрольные мероприятия - 3 686,4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1-06.12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12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19.12.2012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Администрации г.Пскова 22.12.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в прокуратуру города 12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6.12.2011г., решение не принято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"Стадион "Машиностроите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мма средств, в отношении которых были проведены контрольные мероприятия - 11 388,1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1.-25.11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7.12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23.12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6.12.2011г., решение не принято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спользования бюджетных средств, выделенных МП г.Пскова "Комбинат благоустройства" на отлов и содержание безнадзорных животных в 2011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мма средств, в отношении которых были проведены контрольные мероприятия - тыс. руб.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2.2011 №309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11 -23.12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12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Главе города Пскова 28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в прокуратуру города 29.12.2011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ОНТРОЛЬ ЗА ИСПОЛНЕНИЕМ БЮДЖЕТА ГОРОДА ПСКОВА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тчета об исполнении бюджета города Пскова за 2010 год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01 апреля 2011 года № 8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04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7.04.2011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публичные слушания 25.04.2011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79-й сессии ПГД 29.04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ПГД от 29.04.2011 №1667 в целях изыскания доп. источников поступления неналоговых доходов в бюджет города, Администрации города Пскова и Контрольно-счетной палате ПГД во II пол. 2011г. осуществить проверки по вопросам оказания платных услуг учреждениями образования, физ. культуры, спорта и культуры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по отчету об исполнении бюджета города Пскова за I кв. 2011 год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6.05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ПГД от 18.05.2011 №1756 информация принята к сведению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по отчету об исполнении бюджета города Пскова за I полугодие 2011 год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т 14.09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1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сковской городской Думы от 30.09.2011 №1902, в котором было рекомендовано Администрации города Пскова внести изменения в бюджет города Пскова на 2011 год в части увеличения плановой суммы доходов от сдачи в аренду муниципального имущества, согласно действующим договорам аренды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по отчету об исполнении бюджета города Пскова за 9 месяцев 2011 год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т 15.11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8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Псковской городской Думы от 01.12.2011 №2007, было рекомендовано Администрации г.Пскова внести изменения в бюджет города Пскова на 2011 год в части увеличения плановой суммы доходов от сдачи в аренду муниципального имущества, согласно действующим договорам аренды.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ЭКСПЕРТНО-АНАЛИТИЧЕСКАЯ РАБОТА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по проекту Решения ПГД "О бюджете города Пскова на 2012 год и плановый период 2013 и 2014 годов"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т 17.11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по проекту "О бюджете города Пскова на 2012 год и плановый период 2013 и 2014 годов" для принятия в первом чтени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т 02.12.20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11г. рассмотрено на публичных слушан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08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ПГД от 09.12.2011 №2013 "О принятии бюджета г.Пскова на 2012 год и плановый период 2013 и 2014 годов в первом чтении" бюджет города принят в первом чтени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на проект Решения Псковской городской Думы "О бюджете города Пскова на 2012 год и плановый период 2013 и 2014 годов" для принятия во втором чтени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1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6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ПГД от 28.12.2011 № 2030 "О принятии бюджета г.Пскова на 2012 год и плановый период 2013 и 2014 годов" бюджет города принят во втором чтен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ой городской Думы С.В. Медвед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8:00Z</dcterms:created>
  <dc:creator>Ария А. Голубева</dc:creator>
  <dc:description/>
  <dc:language>en-US</dc:language>
  <cp:lastModifiedBy>Ария А. Голубева</cp:lastModifiedBy>
  <dcterms:modified xsi:type="dcterms:W3CDTF">2013-07-03T06:39:00Z</dcterms:modified>
  <cp:revision>1</cp:revision>
  <dc:subject/>
  <dc:title/>
</cp:coreProperties>
</file>