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чет о работе Контрольно-счетной палаты Псковской городской Думы за 2010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Контрольно-счетной палатой Псковской городской Думы проделана следующая работа:</w:t>
      </w:r>
    </w:p>
    <w:tbl>
      <w:tblPr>
        <w:tblW w:w="1042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076"/>
        <w:gridCol w:w="1846"/>
        <w:gridCol w:w="1269"/>
        <w:gridCol w:w="1370"/>
        <w:gridCol w:w="2357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веденных мероприят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ыполнения работы, дата поступления документа в КСП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 по плану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(дата)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РОВЕДЕНИЕ ПРОВЕРОК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ОВ УПРАВЛЕНИЯ АДМИНИСТРАЦИИ ГОРОДА, МУНИЦИПАЛЬНЫХ ПРЕДПРИЯТИЙ И УЧРЕЖДЕНИЙ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муниципального имущества, переданного в хозяйственное ведение и иное пользование муниципальному предприятию города Пскова "Управление микрорайоном №13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20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4.03.201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 ПГД от 30.03.2010 №1184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а прокуратуру г.Пскова 02.04.2010 исх. №763 и в Администрацию г.Пскова 18.02.2010 исх. № 3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.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муниципального имущества, переданного в хозяйственное ведение и иное пользование муниципальному предприятию города Пскова "Управление микрорайоном №7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20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4.03.2010г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 ПГД от 30.03.2010 №1183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.Пскова 02.04.2010 исх. №763 и в Администрацию г. Пскова 19.04.2010 исх. №9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.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, учета и сохранности медицинского оборудования МУЗ "Городская поликлиника №2" в рамках реализации муниципальных целевых программ (по письменному запросу тер.управление Псковской области Федеральной службы финансово-бюджетного надзор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2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ередан в Территориальное управление Псковской области Федеральной службы финансово-бюджетного надзора 05.02.2010г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муниципального имущества, переданного в хозяйственное ведение и иное пользование муниципальному предприятию города Пскова "Управление микрорайоном №16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2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1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4.03.2010г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в прокуратуру г.Пскова 02.04.2010 исх. №763 и в Администрацию г. Пскова 19.02.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.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муниципального имущества, переданного в хозяйственное ведение и иное пользование муниципальному предприятию города Пскова "Управление микрорайоном №5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5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0-02.03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4.03.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.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Решения ПГД от 19.11.2009 №1004 "О даче согласия МП г. Пскова "УМ №2" на совершение сделки по продаже муниципального имуществ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6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4.03.2010г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Псковской городской Думы за 2009 го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27.02.2010 №3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4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Главе г.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(по запросу прокуратуры) Управления городского хозяйства Администрации города Пскова по вопросу использования бюджетных средств на установку и демонтаж временного бетонного ограждения вокруг кинотеатра "Октябрь" в городе Псков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5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1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правлена в прокуратуру города Пскова 11.03.2010 исх. №535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(по запросу прокуратуры) Управления жилищным фондом Администрации города Пскова по вопросу расходования бюджетных средств на капитальный ремонт кровли многоквартирного дома, расположенного по адресу: г. Псков, ул. 23 июля, дом 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7.03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03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правлена в прокуратуру города Пскова 23.03.2010 исх. №67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муниципального предприятия города Пскова "Северо-Западный центр социологии и маркетинга" за 2009 год и правомерность использования муниципального имущества, переданного в хозяйственное ведение и иное пользовани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3.03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10 - 31.03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3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Главе г.Пскова и Главе Администрации г.Пс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ю направлено Предписание от 28.04.2010 №6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ная проверка совместно с прокуратурой г.Пскова покупки-продажи мебели и оборудования ООО "ПсковЭкспоЦентр" муниципальному предприятию г.Пскова "Северо-Западный центр социологии и маркетинга" по договору купли-продажи №б/н от 25.06.200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т 28.04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 в прокуратуру г.Пскова 28.04.20010г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(по запросу прокуратуры Псковской области) Управления по учету и распределению жилой площади и Управления городского хозяйства Администрации г.Пскова по вопросу расходования бюджетных средств на капитальный ремонт дома №15а по ул. О.Кошевого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2.04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1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правлена в прокуратуру Псковской области 12.04.2010 исх. №84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муниципального образовательного учреждения "Центр образования "Подросток" за 2008 – 2009 год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27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16.06.2010г. с предложением о дополнительной провер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.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ю направлено Предписание от 21.07.2010 №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спользования муниципального имущества и бюджетных средств МОУ "Центр образования "Подросток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8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т 28.06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12.07.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.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ОАО "Автостоянки" за 2009-2010г.г. (по запросу прокуратуры г. Псков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8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т 15.07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ередана Главе города Пскова и в прокуратуру г.Пскова 20.07.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направлена Главе Администрации г.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верка органов местного самоуправления, а также муниципальных предприятий, учреждений и организаций иных форм собственности МО "Город Псков" по вопросу законности, рациональности и эффективности использования бюджетных средств и муниципального имущества в 2009-2010 г.г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3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0-07.107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роверки от 11.10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роверки переданы Главе города Пскова и Главе Администрации г.Пскова 11.10.201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роверки направлены Главой Администрации г.Пскова начальникам комитетов и управлений для устранения выявленных нарушений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правления городского хозяйства Администрации города Пскова по вопросу расходования бюджетных средств в 2010 году на строительство муниципального рынка по адресу: г.Псков, ул.Текстильная, у дома №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18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0-29.10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т 28.10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 Главе города Пскова 28.10.2010 и Главе Администрации г. Пскова 03.11.2010г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меты расходов Администрации города Пскова за 2009 го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2.11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0-18.11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11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15.12.2010 с предложением принять к с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едписание №8 от 22.12.2010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муниципального автономного учреждения «Редакция газеты «Псковские Новости» за 2010 год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25.11.2010г. №26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0-15.12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12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3.12.2010 (принять к сведе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наблюдательном Совете 22.12.2010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направлен Главе Администрации г.Пскова</w:t>
            </w:r>
          </w:p>
        </w:tc>
      </w:tr>
      <w:tr>
        <w:trPr/>
        <w:tc>
          <w:tcPr>
            <w:tcW w:w="10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ЗА ИСПОЛНЕНИЕМ БЮДЖЕТА ГОРОДА ПСКОВ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тчета об исполнении бюджета города Пскова за 2009 год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Пскова от 02 апреля 2010 года № 7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10 - 20.04.20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4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7.04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ГД от 30.04.2010 №1227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отчету об исполнении бюджета города Пскова за I кв. 2010 год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18.05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ГД от 21.05.2010 №1256 информация принята к сведению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отчету об исполнении бюджета города Пскова за I полугодие 2010 год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31.08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20.09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ГД от 24.09.2010 №1409 информация принята к сведен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отчету об исполнении бюджета города Пскова за 9 месяцев 2010 год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19.11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14.12.2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ПГД от 17.12.2010 № 1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</w:t>
            </w:r>
          </w:p>
        </w:tc>
      </w:tr>
      <w:tr>
        <w:trPr/>
        <w:tc>
          <w:tcPr>
            <w:tcW w:w="10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ЭКСПЕРТНО-АНАЛИТИЧЕСКАЯ РА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расчетам, произведенным Псковской городской Думой с ООО "АрхСтройПроект" по договору подряда №26 от 02.12.200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Главы города Пскова от 27.01.2010 №3 "О назначении служебной проверки"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ная записка от 28.01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 Главе города Пскова 28.01.201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на Распоряжение Главы города Пскова "О выделении денежных средств на приобретение оборудования для устойчивого приема сигнала (телеканал "Первый" и "Россия") ветеранам Великой Отечественной войн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27.05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 Главе города Пскова 27.05.201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проекту Решения ПГД "О бюджете города Пскова на 2011 год и плановый период 2012 и 2013 годов"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04.10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05.10.2010 с решением принять к рассмотрению и проведении публичных слушаний по проекту бюджета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проекту "О бюджете города Пскова на 2011 год и плановый период 2012 и 2013 годов" для принятия в первом чтени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19.10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0г. рассмотрено на публичных слуш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ГД от 29.10.2010г. №1459 "О принятии бюджета г.Пскова на 2011 год и плановый период 2012 и 2013 годов в первом чтении"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по проекту "О бюджете города Пскова на 2011 год и плановый период 2012 и 2013 годов" для принятия во втором чтени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18.11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на комитете по бюджету, налогам и финансовому контролю 19.11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ГД от 23.11.2010г. №1490 "О бюджете г.Пскова на 2011 год и плановый период 2012 и 2013 годов"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на акт ревизии КРО финансового управления Администрации г.Пскова по проверке финансово-хозяйственной деятельности МП г.Пскова "Псковская коммерческая палата" за 2009-2010г.г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т 20.12.2010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о Главе города Пск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состоянию на 25.12.2010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3:00Z</dcterms:created>
  <dc:creator>Ария А. Голубева</dc:creator>
  <dc:description/>
  <dc:language>en-US</dc:language>
  <cp:lastModifiedBy>Ария А. Голубева</cp:lastModifiedBy>
  <dcterms:modified xsi:type="dcterms:W3CDTF">2013-07-03T06:44:00Z</dcterms:modified>
  <cp:revision>1</cp:revision>
  <dc:subject/>
  <dc:title/>
</cp:coreProperties>
</file>