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курсную комиссию по провед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 на замещение долж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города Псков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живающего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детельство ПФ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действующим законодательством и решением Псковской городской Думы от "25" июня 2013 года N 630 прошу Вас допустить меня к участию в конкурсе на замещение должности главы Администрации города Пскова.  Мною подтверждается, ч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соответствуют требованиям Положения о проведении конкурса на замещение должности главы Администрации города Пско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содержащиеся в представленных документах, достоверны и не являются подложны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 к заявлени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еречень документов, представленных кандидатом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дат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личная подпись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Ф.И.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2:00Z</dcterms:created>
  <dc:creator>Евдокимова</dc:creator>
  <dc:description/>
  <dc:language>en-US</dc:language>
  <cp:lastModifiedBy>Ария А. Голубева</cp:lastModifiedBy>
  <cp:lastPrinted>2009-10-02T09:08:00Z</cp:lastPrinted>
  <dcterms:modified xsi:type="dcterms:W3CDTF">2013-07-02T10:42:00Z</dcterms:modified>
  <cp:revision>2</cp:revision>
  <dc:subject/>
  <dc:title>Директору</dc:title>
</cp:coreProperties>
</file>