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налитическая записка к отчету о работе Контрольно-счетной палаты Псковской городской Думы за 2010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годовой отчет о работе Контрольно-счетной палаты Псковской городской Думы подготовлен в соответствии со ст.13 Положения о Контрольно-счетной палате Псковской городской Думы, утвержденного Решением Псковской городской Думы от 26.09.2008 №523, на основании материалов о результатах проведенных контрольных мероприят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 особенности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еобходимости обеспечения всестороннего системного контроля за исполнением бюджета города, эффективностью управления муниципальной собственностью, Главой города Пскова были утверждены текущие планы работы Контрольно-счетной палаты на I и II полугодие 201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сковской городской Думы осуществляла муниципальный финансовый контроль в МО "Город Псков", а также обеспечивала единую систему контроля исполнения городского бюджета в соответствии с требованиями Бюджетного кодекса Российской Федерации и действующим законодательст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онтрольно-счетной палатой Псковской городской Думы было проведено проверок деятельности органов Администрации города, муниципальных предприятий и учреждений и организаций иных форм собственности -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П (муниципальных предприятий) – 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 (муниципальных учреждений здравоохранения)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У (муниципальных образовательных учреждений) –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(открытых акционерных обществ)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У (муниципальных автономных учреждений)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ов местного самоуправления (ПГД, Администрация г.Пскова) –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запросам прокуратуры –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проверка МО "Город Псков" - органов Администрации город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й, предприятий, МАУ(из 7 тематических проверок)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ращениям граждан-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шеуказанным мероприятиям были проведены следующие тематические прове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о-хозяйственной деятельности предприятий и учреждений – 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и использования муниципального имущества – 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ажи и предоставления в аренду земельных участков, находящихся в муниципальной собственности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и использования бюджетных средств – 6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ого использования бюджетных средств – 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ффективности деятельности муниципальных предприятий, учреждений и муниципальных автономных учреждений – 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действующего законодательства при размещении заказов на поставки товаров, выполнение работ, оказание услуг для муниципальных нужд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униципальных целевых программ –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Решения ПГД –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й по контролю за исполнением бюджета города Пскова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бюджетных средств за 2009 год – 5 362 701,1 тыс.руб.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бюджета города за 2009 год- 2 671 758,8 тыс.руб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бюджета города за 2009 год – 2 690 942,3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оверенных бюджетных средств за 9 мес. 2010 года – 3 572 520,1 тыс.руб.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ходы бюджета города за 9 месяцев 2010 года – 1 856 387,8 тыс.руб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бюджета города за 9 месяцев 2010 года – 1 716 132,3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роприятий по подготовке проекта бюджета города Пскова на 2011 год и на плановый период 2012–2013 го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Экспертно-аналитических меро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 результатам проверок издано вс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ы – 1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и – 15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 – 10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 (по исполнению бюджета за 2009 и 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(по проектам бюджета на 2011год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 (экспертные заключ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ых мероприятий в 2010 году выявлены финансовые нарушения на общую сум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5 61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с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равнению с результатами контрольных мероприятий, проведенных Контрольно-счетной палатой в 2009 году, сумма выявленных нарушений в 2010 году увеличилась на 23 889,9 тыс.руб. или на 19,6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в 2010 году в результате контрольных мероприятий КСП ПГД нарушения можно классифицировать по следующим основным вид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целевое использование 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эффективное использование 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эффективное управление и распоряжение имуществом, находящимся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обственности МО «Город Псков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законная продажа муниципального имущества без согласия собствен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законная сдача в аренду муниципального иму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законная продажа земельных участ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щерб бюджету гор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ущенная выгода для бюджета гор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чие нар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контрольных мероприятий КСП ПГД суммы выявленных нарушений в 2010 году состави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целев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(0,1%) - МАУ «Стройтехнадзор»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еэффективное использование бюджетных средств - 3874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(2,7%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02,3 тыс.руб. - МАУ "Редакция газеты "Псковские Новост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12,8 тыс.руб. - МОУ "Центр образования "Подросто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5,0 тыс.руб. - МОУ "СОШ №12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,0 тыс.руб. - МОУ "ЦППК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5,3 тыс.руб. - МДОУ "Дет. сад комбинированного вида №32 "Чебураш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1,0 тыс.руб. - МОУ "Псковская общеобразовательная школа-интернат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198,0 тыс.руб. - Администрация г. Пск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9,7 тыс.руб. - МАУ "Псковский бизнес-инкубатор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еэффективное управление и распоряжение муниципальном имуществом - 403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(0,3%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67,7 тыс.руб. - МП г. Пскова "УМР №13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5,5 тыс.руб. - МП г. Пскова "УМР №5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законная продажа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ез согласия собственник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945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(8,9%)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88,2 тыс.руб. - МП г. Пскова "УМР №13" (здание по ул. Молодова, 17а, площадью 139,5 м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200,0 тыс.руб. - МП г. Пскова "УМР №7" (комплекс строений по ул. 128 Стрелковой дивизии, 13, площадью 3144,4 м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257,7 тыс.руб. - КУМИ г. Пскова (приватизация муниципального имущества без согласия с собственником зачитываемой суммы неотделимых улучшений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Незаконная сдача в аренду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согласия собственника)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65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П г. Пскова "СЗЦСМ)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Незаконная продажа земельных участ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72730,4 м2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8200 м2 - ул. Кузбасской дивизии, 1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527,4 м2 - ул. 128 Стрелковой дивизии, 1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03 м2 - ул. Народная, 49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Ущерб бюджету го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(0,3%) - отсутствие демонтированного ограждения из бетона (кинотеатр "Октябрь"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пущенная выгода для бюджета города - 85987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 (59%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8885,8 тыс.руб. - МП г. Пскова "Псковская коммерческая палата" (в т.ч.:12276 тыс.руб. - предоставление помещений, невозвращенных в казну города, в безвозмездное пользование; 12844,0 тыс.руб. - выручка от продажи муниципального имущества; 3765,8 тыс.руб. - не перечислена в бюджет города часть прибыли предприят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482,4 тыс.руб.- не возврат в казну города муниципального имущества (МП г. Пскова "Псковская коммерческая палата" и МП г. Пскова "СЗЦСМ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3366,5 тыс.руб. - комплекс. проверка (КУМИ г. Пск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252,3 тыс.руб. - МП г. Пскова "УМР №7" (не перечислена в бюджет города часть прибыли предприятия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чие нарушения - 41848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руб.(28,7%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3241,9 тыс.руб.(16%) - крупная сделка без согласия собственника, (в т.ч.: МП г. Пскова "Псковская коммерческая палата"- 22526,7 тыс.руб.; ООО "РЦГП" – 615,2 тыс.руб.; ОАО "Автостоянки" – 100 тыс.руб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111,7 тыс.руб. (4,2%) - нарушения при проведении конкурсов и котировок ( УГХ Администрации г.Пско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519,1 тыс.руб.(2,4%) - неэффективные расходы предприятия (МП г. Пскова "СЗЦСМ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185,1 тыс.руб. – документально не подтвержденное расходование бюджетных средств (УГХ Администрации г.Псков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487,4 тыс.руб. - упущенная выгода для предприятия, ( в т.ч.: МП г. Пскова "УМР №13" - 339,9 тыс.руб.; МП г. Пскова "СЗЦСМ" - 23,4 тыс.руб.; МОУ "Центр образования "Подросток" - 23 тыс.руб.; ОАО "Автостоянки" - 1079,8 тыс.руб.; МАУ "Редакция газеты "Псковские Новости" - 21,3 тыс.руб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623,7 тыс.руб. - необоснованные выплаты по заработной плате, (в т.ч.: МП г. Пскова "Псковская коммерческая палата" - 300 тыс.руб.; МП г. Пскова "СЗЦСМ" - 85 тыс.руб.; МОУ "Центр образования "Подросток" - 66 тыс.руб.; ОАО "Автостоянки" - 1172,7 тыс.руб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871,3 тыс.руб. - обременение к договору аренды без согласия собственника (МП г. Пскова "СЗЦСМ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87,3 м2 - эксплуатация нежилых помещений без закрепления права на имущество (по ул. Л.Поземского,123; ул.А.Алехина,6,12) - МП г. Пскова "УМР №16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808,0 тыс.руб.(1,9%) - прочие нарушения (сомнительные сделки, незаконный сбор денежных средств, отсутствие документального подтверждения результатов выполненных работ, необоснованный расход средств, нарушения ведения бухгалтерского учета, необоснованное списание иму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рушениями в проверяемом периоде являлись нарушения по продаже муниципального имущества без согласия собственника МО "Город Псков", неэффективное управление и распоряжение муниципальным имуществом, а также незаконная продажа земельных уча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оведенных в 2010 году КСП ПГД проверок, в четырех случаях просматривалось наличие коррупциогенного факто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рка использования муниципального имущества, переданного в хозяйственное ведение и иное пользование МП г. Пскова "УМР №7" - 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ая проверка МО "Город Псков" – 3 (в т.ч.: КУМИ г. Пскова - 2; Проверка МП г. Пскова "Псковская коммерческая палата" -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КСП ПГД, отчеты о результатах проведенных проверок с выводами направлялись Главе города Пскова и Главе Администрации г. Пскова. Также необходимо отметить, что по результатам контрольных мероприятий, проведенных в 2010 году КСП ПГД, в прокуратуру г. Пскова направлены материалы по 9 проверкам, в Прокуратуру Псковской области – по 1 провер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по результатам проверок, проведенных КСП ПГД, было возбуждено 5 уголовных дел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П г. Пскова "УМР №7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П г. Пскова "УКС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П г. Пскова "УМ №15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ДОУ "Детский сад №32 "Чебураш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АО "Автостоян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м уголовным делам расследование ведется по настоящий момент (МП г. Пскова "УМР №7; МП г. Пскова "УКС" и ОАО "Автостоянки"), по двум проверкам руководители учреждений и предприятий привлечены к административной ответствен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контролю за исполнением бюджета города Пск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задачи, определенные Положением о Контрольно-счетной палате Псковской городской Думы, в 2010 году КСП ПГД осуществляла экспертно-аналитическую деятельность по проведению оперативного контроля за исполнением бюджета города за 2009 год и в текуще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0 году КСП ПГД подготовлено 4 заключения по исполнению бюджета города Пскова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исполнения бюджета города Пскова за 2009 год (от 16.04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о отчету об исполнении бюджета города Пскова за 1 квартал 2010 года (от 07.05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о отчету об исполнении бюджета города Пскова за 1 полугодие 2010 года (от 31.08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о отчету об исполнении бюджета города Пскова за 9 месяцев 2010 года (от 19.11.201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основных мероприятий, проведенных КСП ПГД в отчетном году в соответствии с требованиями бюджетного законодательства, явилас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нешняя 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а Администрации г. Пскова об исполнении бюджета за 2009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готовка по ее результатам заключения с учетом требований бюджетного законодательства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сполнения бюджета г. Пскова в 2009 году доходы бюджета выполнены на 96% от плана и составили 2671758,8 тыс.руб., расходы бюджета составили 2690942,3 тыс.руб. или 94,3% от плана, превышение расходов над доходами составило 19183,5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ходов бюджета города по сравнению с 2008 годом произошло, в основном, за счет увеличения дотаций и субсидий из обла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9 году имеет место невыполнение плановых назначений по формированию доходов бюджета города в виде поступлений единого сельскохозяйственного налога (22,5% от плана), дивидендов по акциям (28,2%), арендной платы за землю (86%), доходов от продажи муниципального имущества (13,1% от пла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лженность предприятий по поступлению части прибыли в бюджет города составила 4901,4 тыс.руб., в том числе: МП г.Пскова "Псковские тепловые сети" – 3922,4 тыс.руб., МП г.Пскова "Псковлифтсервис" – 709,5 тыс.руб., МП г. Пскова "Силуэт" – 269,5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изкое исполнение плана сложилось по платным услугам, доходы от поступления которых администрируются Управлением образования Администрации г. Пск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расходов бюджета в 2009 году по сравнению с 2008 годом произошло за счет увеличения расходов по решению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процент исполнения расходной части бюджета в 2009 году сложился по расходам на физическую культуру и спорт (57,9% от плана), по разделу "Социальная политика" (62,7% от пла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бот по ремонту дворовых территорий в 2009 году выполнено на 50,2% от фактически выполненных работ (кредиторская задолженность на 01.01.2020 составила 5650,5 тыс.руб.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проведении анализа за 1 квартал 201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о снижение поступления доходов в бюджет города по сравнению с аналогичным периодом 2009 года на 40,6% , за счет уменьшения в 2,9 раза безвозмездных поступлений, а именно субсидий, которые снизились в 18,1 раз и составили в 1 квартале 2010 года только 23873,5 тыс.руб. или 6% от годовых плановых назначений. Данное снижение связано с тем, что в бюджете города Пскова на 2010 год данные субсидии не запланированы, а в 1 квартале 2009 года субсидии от государственной корпорации Фонда содействия реформированию ЖКХ на капитальный ремонт многоквартирных домов и переселение граждан из аварийного жилищного фонда поступили в сумме 307836,3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из 14 запланированных на 2010 год субсидий, в 1 квартале 2010 года поступило только 4 субси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таций исполнено на 26,1%, при этом по сравнению с 1 кварталом 2009 года дотации снизились на 35148 тыс.руб. или в 1,7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изкое исполнение плана сложилось по поступлениям дивидендов по акциям – 3,6% от плана на год, по доходам от продажи муниципального имущества – 16,0% от плана, по доходам от продажи земельных участков – 13,3% и по доходам от арендной платы за землю – 17,9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исполнение плана по доходам от продажи муниципального имущества связано с тем, что в соответствии с Прогнозным планом (программой) приватизации муниципального имущества города Пскова на 2010 год, утвержденного Решением ПГД от 29.01.2010 №1084, приватизация муниципального имущества в 1 квартале 2010 года не была запланиров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вартале 2010 года по сравнению с аналогичным периодом 2009 года сократились расходы бюджета по вопросам местного значения на 13459,0 тыс.руб. или на 3,3%, а также расходы, осуществляемые за счет предоставления платных услуг и доходов от предпринимательской и иной деятельности – на 2,5% или на 897,5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асходов по решению вопросов местного значения наибольшее сокращение произошло по разделам "Национальная экономика" – в 5,9 раза и "Жилищно-коммунальное хозяйство" – 1,8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капитального ремонта объектов муниципального сектора города Пскова в 1 квартале 2010 года составило 26360,2 тыс.руб. или 10,6% от годовых плановых назначений. При этом расходы на капитальный ремонт муниципального жилого фонда за счет средств города составили 1357,3 тыс.руб. или только 2,1% от плана на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аналитическом материале по исполнению бюджета города за 1 полугодие 201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установлено снижение поступления доходов в бюджет города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5544 тыс.руб. или на 20,7% за счет значительного уменьшения безвозмездных поступлений, а именно субсидий, которые по сравнению с 1 кварталом 2009 года уменьшились на 377363,1 тыс.руб. или в 6,6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полугодии 2010 года в бюджет города не поступали субсидии на финансирование: областной долгосрочной целевой программы "Обеспечение врачей общей практики Псковской области легковым автотранспортом, мебелью, оборудованием и помещениями в 2010 году", федеральной целевой программы "Жилище" на 2002-2010 годы – подпрограмма "Модернизация объектов коммунальной инфраструктуры", на областную целевую программу "Культура Псковского региона в 2007-2010 годах", на реализацию областной долгосрочной целевой программы "Демографическая политика в Псковской области на 2009-2012 годы" и субсидии бюджетам на реализацию Закона Пск. обл. от 27.06.2008 №773-ОЗ "О газификации жилищного фонда Псковской област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субвенций в 1 полугодии 2010 года по сравнению с аналогичным периодом 2009 года уменьшилось на 5,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расходов бюджета города за 1 полугодие 2010 года по сравнению с аналогичным периодом 2009 года снизилась на 56226,5 тыс.руб. или на 4,6%, что связано с уменьшением расходов по решению вопросов местного значения на 73485,0 тыс.руб. или на 8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финансирования расходов сложился по разделам "Национальная экономика" – 22,2%, "Национальная безопасность и правоохранительная деятельность" – 25,3%, "Жилищно-коммунальное хозяйство" – 28,1% от пл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снижения расходов на решение вопросов местного значения по сравнению с аналогичным периодом 2009 года стало значительное сокращение расходов на жилищно-коммунальное хозяйство – на 190926,8 тыс.руб. или в 2,2 раза, что, прежде всего, связано с отсутствием в 2010 году поступлений средств на обеспечение мероприятий по капитальному ремонту многоквартирных домов и переселению граждан из аварийного жилищного фонда из Фонда содействия реформированию ЖКХ и обла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5 утвержденных программ в 1 полугодии 2010 года профинансировано 12 программ, объем финансирования по которым составил 16798,3 тыс.руб. или 28,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финансирование программ в 1 полугодии 2010 года из городского бюджета составило 10,3% от плана на год и по сравнению с 2009 годом уменьшилось на 1496,6 тыс.руб. Кроме того, в 2010 году финансирование из областного бюджета не производ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бот по ремонту асфальтобетонных покрытий улиц города Пскова составило только 2,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бот по благоустройству дворовых территорий и дворовых проездов в 1 полугодии 2010 года не осуществлялось в связи с тем, что Адресная программа ремонта дворовых проездов была утверждена ПГД в мае месяце 2010 года, а муниципальный контракт на ремонт дворовых проездов был заключен 19.08.2010, срок исполнения по которому до 01.10.20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твержден муниципальный заказ на ремонт дворовых территорий, в связи с тем, что Адресная программа их ремонта утверждена Псковской городской Думой в июле месяце 2010 года. Процедура торгов продлилась до17.09.2010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заключении на исполнение бюджета города за 9 месяцев 2010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ено уменьшение доходной части бюджета на 241494,2 тыс.руб. или на 11,5%по сравнению с соответствующим периодом 2009 года, в основном за счет уменьшения безвозмездных поступлений, а именно субсидий, которые по сравнению с 9 месяцами 2009 года уменьшились на 337521,7 тыс.руб. или в 3 раза и субвенций – на 79902,9 тыс.руб. или на 18,1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поступления субсидий связано с отсутствием в 2010 году поступлений средств из Фонда содействия реформированию ЖКХ и областного бюджета на обеспечение мероприятий по капитальному ремонту многоквартирных домов и переселению граждан из аварийного жилищного 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исполнение плана за 9 мес. 2009 года сложилось по поступлениям дивидендов по акциям – 26,8% от плана на год, также, по доходам от продажи муниципального имущества – 58,8% от плана на год и по доходам от платных услуг и компенсации затрат государства – 58,2% от плана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расходов бюджета города за 9 мес. 2010 года по сравнению с аналогичным периодом 2009 года снизилась на 224204,8 тыс.руб. или на 11,6%, в основном за счет снижения расходов по решению вопросов местного значения на 231781,2 тыс.руб. или на 15,6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снижения расходов на решение вопросов местного значения стало значительное сокращение расходов на жилищно-коммунальное хозяйство и по вопросам национальной эконом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. 2010 года произошло сокращение расходов на жилищно-коммунальное хозяйство в 2,6 раза по сравнению с аналогичным периодом 2009 года в связи с отсутствием в 2010 году поступлений средств из Фонда содействия реформированию ЖКХ и областного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бюджетные инвестиции в объекты капитального строительства собственности муниципальных образований за 9 мес. 2010 года исполнены в сумме 489,0 тыс.руб., что составляет 5,8% от плана на год (приобретение и замена лифтов в жилом многоквартирном доме по Рижскому пр., 3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. 2009 года расходы на капитальный ремонт муниципального жилищного фонда составили 8,7% от плана на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финансирования расходов на разработку проектно-сметной документации на ремонт улично-дорожной сети, финансирование работ за 9 мес. 2010 года составило: по благоустройству дворовых территорий и дворовых проездов - 4,1% от плана, по ремонту асфальтобетонного покрытия улиц города – 34,7% от пла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 экспертно-аналитической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0 году КСП ПГД подготовл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й, из н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о проекту Решения ПГД "О бюджете города Пскова на 2011 год и плановый период 2012 и 2013 годов" – 3 (от 04.10.2010; от 19.10.2010; от 18.11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по расчетам, произведенным Псковской городской Думой с ООО "АрхСтройПроект" по договору подряда №26 от 02.12.2009 (от 28.01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на Распоряжение Главы города Пскова "О выделении денежных средств на приобретение оборудования для устойчивого приема сигнала (телеканал "Первый" и "Россия") ветеранам Великой Отечественной войны (от 27.05.201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на акт ревизии КРО финансового управления Администрации г. Пскова по проверке финансово-хозяйственной деятельности МП г. Пскова "Псковская коммерческая палата" за 2009-2010 г.г.(от 20.12.201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проведенного анали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бюджета города Пскова на 201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П ПГД были сделаны следующие 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мые доходы бюджета города на 2011 год меньше доходов 2010 года на 420359,7 тыс.руб. или на 14,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дефицита бюджета города на 2011 год с учетом поступлений от продажи акций и изменения остатков средств на счетах по учету средств бюджета запланирован в размере 13,1%, который в 2012 году планируется снизить до 9%, а в 2013 году – до 8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расходы бюджета города запланированы на 2011 год с уменьшением по сравнению с 2010 годом на 389669,7 тыс.руб. или на 12,9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доходов в 2011 году по сравнению с 2010 годом связано с уменьшением безвозмездных поступлений из областного бюджета на финансирование вопросов местного значения (субсидий и дотаций) в 1,8 раза (в связи с уменьшением объема субсидий – в 5,9 раза и дотаций на выравнивание бюджетной обеспеченности – в 2,2 раза), а также с уменьшением неналоговых доходов на 27819,0 тыс.руб. или на 11,6%. Уменьшение поступлений планируется по доходам от сдачи в аренду муниципального имущества на 16600 тыс.руб. или в 1,5 раза, по доходам от продажи земельных участков на 8000 тыс.руб. или в 2 раза, по доходам от продажи квартир на 5387 тыс.руб. или в 2,2 раза, по прочим поступлениям от использования муниципального имущества на 1500 тыс.руб. или на 15,3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расходов планируется по решению вопросов местного значения на 432295,2 тыс.руб. или на 18,9%, что связано с низким запланированным объемом поступления субсидий в бюджет г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е расходы по решению вопросов местного значения на 2011 год превышают контрольные цифры ГФУ Псковской области на 578288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ый фонд Администрации г.Пскова на 2011 год составил 6266,2 тыс.руб. В нарушение п.6 ст.81 Бюджетного кодекса РФ Администрацией города не разработан Порядок использования бюджетных ассигнований резервного фонда местн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города Пскова на 2011 год и плановый период 2012-2013 годов принят Решением Псковской городской Думы №1490 от 23.11.201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 году неизменными принципами в деятельности Контрольно-счетной палаты будут оставаться такие принципы, как законность, системность, объективность, независимость и гл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в рамках своих полномочий будет принимать активное участие в реализации органами местного самоуправления МО «Город Псков» мероприятий по противодействию коррупции в части выявления нарушений в финансово-бюджетной сфере, а также при распоряжении и управлении объектами муниципаль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нарушениями, выявленными в ходе проведения проверок, Контрольно-счетной палатой в 2011 году будет уделено особое внимание последующему контролю за устранением нарушений. Также будут осуществлены контрольные мероприятия по проверке целевого и эффективного использования бюджетных средств в различных отрасл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П ПГД в 2011 году планируется проведение мероприятий по выявлению резервов по повышению доходов бюджета города в части неналоговых поступлений, а также оптимизации расходов бюджета города Пско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0:00Z</dcterms:created>
  <dc:creator>Ария А. Голубева</dc:creator>
  <dc:description/>
  <dc:language>en-US</dc:language>
  <cp:lastModifiedBy>Ария А. Голубева</cp:lastModifiedBy>
  <dcterms:modified xsi:type="dcterms:W3CDTF">2013-07-03T06:41:00Z</dcterms:modified>
  <cp:revision>1</cp:revision>
  <dc:subject/>
  <dc:title/>
</cp:coreProperties>
</file>