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45 от «29» апреля 2013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на 23-й сессии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5-го созыва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некоторые муниципальные</w:t>
      </w:r>
    </w:p>
    <w:p>
      <w:pPr>
        <w:pStyle w:val="ConsPlusTitle"/>
        <w:rPr/>
      </w:pPr>
      <w:r>
        <w:rPr>
          <w:b w:val="false"/>
        </w:rPr>
        <w:t>правовые акты, принятые Псковской городской Дум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приведения положений о комитетах Псковской городской Думы пятого созыва в соответствие с Регламентом Псковской городской Думы (в редакции Решения Псковской городской Думы</w:t>
        <w:br/>
        <w:t>от 30 мая 2012 г. № 135)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14 «Об утверждении Положения о Комитете по бюджету, налогам и финансовому контролю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15 «Об утверждении Положения о Комитете по жилищно-коммунальному хозяйству и благоустройству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16 «Об утверждении Положения о Комитете по земельным ресурсам, градостроительству и муниципальной собственности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17 «Об утверждении Положения о Комитете по предпринимательству и инвестиционной деятельности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18 «Об утверждении Положения о Комитете по правовым вопросам и местному самоуправлению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19 «Об утверждении Положения о Комитете по социальным вопросам и молодежной политике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пункт 7.1 статьи 7 Приложения к Решению Псковской городской Думы от 20 марта 2012 г. № 20 «Об утверждении Положения о Комитете по Регламенту и депутатской этике Псковской городской Думы пятого созыва», заменив слово «месяц» словами «три месяц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5:00Z</dcterms:created>
  <dc:creator>Андрей А. Мокрецов</dc:creator>
  <dc:description/>
  <cp:keywords/>
  <dc:language>en-US</dc:language>
  <cp:lastModifiedBy>Ария А. Голубева</cp:lastModifiedBy>
  <cp:lastPrinted>2013-05-07T13:52:00Z</cp:lastPrinted>
  <dcterms:modified xsi:type="dcterms:W3CDTF">2013-05-07T11:31:00Z</dcterms:modified>
  <cp:revision>3</cp:revision>
  <dc:subject/>
  <dc:title/>
</cp:coreProperties>
</file>