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ПС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мая 2014 г.</w:t>
        <w:tab/>
        <w:tab/>
        <w:tab/>
        <w:tab/>
        <w:tab/>
        <w:tab/>
        <w:tab/>
        <w:tab/>
        <w:tab/>
        <w:tab/>
        <w:t>№ 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созыве очередной 44-ой сессии Псковской городской Думы пятого созыва</w:t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254" w:leader="none"/>
        </w:tabs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1 Регламента Псковской городской Ду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звать 30 мая 2014 года в 10.00 очередную 44-ю сессию Псковской городской Думы пятого созыва по адресу: г. Псков, пл. Победы, д. 1 (Городской культурный центр) и включить в проект повестки дня сессии следующие вопросы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Главы Администрации города Пскова Калашникова И.В. о результатах своей деятельности и деятельности Администрации города Пскова за 2013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чет председателя Контрольно-счетной палаты города Пскова Гончара В.И. о деятельности Контрольно-счетной палаты города Пскова за 2013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 исполнении бюджета города Пскова за 1 квартал  201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Решение Псковской городской Думы от 17.12.2013  № 83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О бюджете города Пскова на 2014 год и плановый период 2015 и 2016 год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оведение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. Псков, ул. Киселева, д. 8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на проведение аукционов на право заключения договоров аренды в отношении нежилых помещений, находящихся в муниципальной собственности муниципального образования «Город Псков», расположенных по адресам: г. Псков, ул. Гражданская, д. 17, г. Псков, ул. Советская, д. 42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БУ «Псковский бизнес-инкубатор» на предоставление в аренду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БОУ «Лицей № 4 «Многопрофильный» на предоставление в безвозмездное пользование МБОУ дополнительного образования детей «Детский оздоровительно-образовательный спортивный центр «Юность»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БОУ «Лицей № 4 «Многопрофильный» на предоставление в безвозмездное пользование муниципального имущества, закрепленного за учреждением на праве оперативного управления, для размещения медицинского кабине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отдельным муниципальным бюджетным образовательным учреждениям на предоставление в безвозмездное пользование МБОУ дополнительного учреждения детей Детский центр «Надежда» муниципального имущества, закрепленного за учреждениями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БОУ «Средняя общеобразовательная школа № 16 имени Героя России Алексея Воробьева» на предоставление в безвозмездное пользование отдельным муниципальным бюджетным учреждениям дополнительного образования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БУ «Стадион «Машиностроитель» на предоставление в аренду муниципального имущества, закрепленного за учреждением на праве оперативного управления, без проведения торг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БОУ «Лицей № 4 «Многопрофильный» на предоставление Негосударственному образовательному учреждению «Общеобразовательная православная школа регентов» в безвозмездное пользование муниципального имущества, закрепле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даче согласия МБДОУ «Детский сад комбинированного вида № 48 «Лучик» на предоставление муниципальному бюджетному учреждению дополнительного образования детей «Эколого-биологический центр» в безвозмездное пользование муниципального имущества, закреплённого за учреждением на праве оперативного управл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даче согласия на предоставление в безвозмездное пользование Автономной некоммерческой организации «Псковский региональный центр образовательных технологий» нежилого помещения, расположенного по адресу: г. Псков, ул. Петровская, д. 28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Решения Псковской городской Думы от 15.07.2011 № 1849 «Об утверждении Порядка осуществления муниципального контроля за использованием имущества, находящегося в муниципальной собственност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ГД от 28.12.2011 № 2049 «Об утверждении Порядка освобождения земельных участков на территории города Пскова от самовольно установленных, брошенных или оставленных собственником движимых вещей и о признании утратившим силу Решения ПГД от 28.03.2006 № 75 «Об утверждении документов, регламентирующих порядок освобождения земельных участков на территории города Пскова от самовольно установленных, брошенных или оставленных собственником движимых вещей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ГД от 28.01.2011 № 1602 «Об утверждении Порядка осуществления муниципального земельного контроля на территории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документов по распоряжению объектами жилищного фонд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согласовании документов по распоряжению объектами жилищного фонда муниципального образования «Город Псков»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дачи комнаты жилой площадью 17,5 кв.м по адресу: г. Псков, военный городок - 3, д. 63, кв. 5, находящейся в собственности муниципального образования "Город Псков" по договору купли-продаж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орядке представления интересов собственника - муниципального образования "Город Псков" при управлении многоквартирным домо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согласовании кандидатуры Федоровой Т.Н. для назначения на должность заведующего муниципальным бюджетным дошкольным образовательным учреждением «Детский сад общеразвивающего вида с приоритетным осуществлением физического развития воспитанников   № 21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родления срока исполнения обязанностей директора муниципального бюджетного учреждения города Пскова «Стройтехнадзор» Акименко М.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19.02.2010 №1118 «Об утверждении Положения о кадровом резерве на замещение вакантных должностей муниципальной службы в органах местного самоуправления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тесте прокурора города Пскова от 28.04.2014 №02-03-2014 на пункт 41 части 1 статьи 8 и пункт 4.7 части 4 статьи 32 Устава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Псковской городской Думы от 29.01.2010 №1095 «Об утверждении Положения о добровольных народных дружинах муниципального образования «Город Псков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я в Положение о помощнике депутата ПГД, утвержденное Решением Псковской городской Думы от 18.04.2008 № 38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чет о работе Комитета по бюджету, налогам и финансовому контролю Псковской городской Думы 5-го созыва </w:t>
      </w:r>
      <w:r>
        <w:rPr>
          <w:rFonts w:cs="Times New Roman" w:ascii="Times New Roman" w:hAnsi="Times New Roman"/>
          <w:sz w:val="28"/>
          <w:szCs w:val="28"/>
        </w:rPr>
        <w:t>за период с 16 марта 2013 года по 15 мая 201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34" w:hanging="35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чет о работе Комитета по жилищно-коммунальному хозяйству  и благоустройству Псковской городской Думы 5-го созыва за период с 16 марта 2013 года по 15 мая 201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чет о работе Комитета по земельным ресурсам, градостроительству и муниципальной собственности Псковской городской Думы 5-го созыва за период с 16 марта 2013 года по 15 мая 201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чет о работе Комитета по социальным вопросам и молодежной политике Псковской городской Думы 5 созыва за период с 16 марта 2013 года по 15 мая 201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070" w:hanging="36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чет о работе Комитета по правовым вопросам и местному самоуправлению Псковской городской Думы 5 созыва за период с 16 марта 2013 года по 15 мая 201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чет о работе комиссии по депутатской этике Псковской городской Думы 5-го созыва за период с 16 марта 2013 года по 15 мая 2014 го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 награждении Почетной грамотой Псковской городской Ду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.п. Главы города Пскова </w:t>
        <w:tab/>
        <w:tab/>
        <w:tab/>
        <w:tab/>
        <w:tab/>
        <w:tab/>
        <w:tab/>
        <w:t>Н.В. Соколова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8:12:00Z</dcterms:created>
  <dc:creator>Юлия А. Сазановская</dc:creator>
  <dc:description/>
  <cp:keywords/>
  <dc:language>en-US</dc:language>
  <cp:lastModifiedBy>Ария А. Голубева</cp:lastModifiedBy>
  <cp:lastPrinted>2014-05-27T14:47:00Z</cp:lastPrinted>
  <dcterms:modified xsi:type="dcterms:W3CDTF">2014-05-27T11:42:00Z</dcterms:modified>
  <cp:revision>9</cp:revision>
  <dc:subject/>
  <dc:title/>
</cp:coreProperties>
</file>