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/>
      </w:pPr>
      <w:r>
        <w:rPr/>
        <w:t>ПСКОВСКАЯ ГОРОДСКАЯ ДУМ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82 от «29» апреля 2014 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о на 42-й сесс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орода Пскова за 2013 год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ссмотрев представленный Администрацией города Пскова отчет об исполнении бюджета города Пскова за 2013 год и заключение на отчет контрольно-счетной палаты города Пскова,  в соответствии со статьями 46 и 92 Положения о бюджетном процессе в муниципальном образовании «Город Псков»,  утвержденного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города Пскова за 2013 год по доходам в сумме 3 191 174,0 тыс. рублей, по расходам в сумме 3 330 922,9 тыс. рублей, с превышением  расходов над доходами  в сумме 139 748,9 тыс. рублей.</w:t>
      </w:r>
    </w:p>
    <w:p>
      <w:pPr>
        <w:pStyle w:val="Normal"/>
        <w:ind w:firstLine="540"/>
        <w:jc w:val="both"/>
        <w:rPr/>
      </w:pPr>
      <w:r>
        <w:rPr/>
        <w:t>2. Утвердить исполнение бюджета города Пскова за 2013 год:</w:t>
      </w:r>
    </w:p>
    <w:p>
      <w:pPr>
        <w:pStyle w:val="Normal"/>
        <w:ind w:firstLine="540"/>
        <w:jc w:val="both"/>
        <w:rPr/>
      </w:pPr>
      <w:r>
        <w:rPr/>
        <w:t>1) по доходам бюджета города Пскова по группам, подгруппам, статьям классификации доходов бюджета города Псков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2) по расходам бюджета города Пскова по разделам и подразделам, целевым статьям и видам  классификации расходов бюджета города Псков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3) по ведомственной структуре расходов бюджета города Пскова 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>3. Утвердить источники внутреннего финансирования дефицита бюджета города Пскова за 2013 год согласно Приложению 4 к настоящему Решению.</w:t>
      </w:r>
    </w:p>
    <w:p>
      <w:pPr>
        <w:pStyle w:val="TextBodyIndent"/>
        <w:rPr>
          <w:sz w:val="24"/>
        </w:rPr>
      </w:pPr>
      <w:r>
        <w:rPr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  Пскова                                                                                                    И.Н.Цецерский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7:00Z</dcterms:created>
  <dc:creator>USER</dc:creator>
  <dc:description/>
  <cp:keywords/>
  <dc:language>en-US</dc:language>
  <cp:lastModifiedBy>Ария А. Голубева</cp:lastModifiedBy>
  <cp:lastPrinted>2014-05-06T12:24:00Z</cp:lastPrinted>
  <dcterms:modified xsi:type="dcterms:W3CDTF">2014-05-07T08:21:00Z</dcterms:modified>
  <cp:revision>14</cp:revision>
  <dc:subject/>
  <dc:title>                                                                Проект</dc:title>
</cp:coreProperties>
</file>