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/>
      </w:pPr>
      <w:r>
        <w:rPr/>
        <w:t>ГЛАВА ГОРОДА ПСКОВА</w:t>
      </w:r>
    </w:p>
    <w:p>
      <w:pPr>
        <w:pStyle w:val="Normal"/>
        <w:shd w:fill="FFFFFF" w:val="clear"/>
        <w:spacing w:before="197" w:after="0"/>
        <w:jc w:val="center"/>
        <w:rPr/>
      </w:pPr>
      <w:r>
        <w:rPr/>
      </w:r>
    </w:p>
    <w:p>
      <w:pPr>
        <w:pStyle w:val="Normal"/>
        <w:shd w:fill="FFFFFF" w:val="clear"/>
        <w:spacing w:before="197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3» мая 2014 г.</w:t>
        <w:tab/>
        <w:tab/>
        <w:tab/>
        <w:tab/>
        <w:t xml:space="preserve">                                                                                        № 9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, реконструкции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8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КН 60:27:0070102:6, площадью 9288,56 кв.м. по адресу: г. Псков, Рижский проспект, 82, расположенном в территориальной зоне К2 (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 минимальный отступ от границы земельного участка, являющейся смежной с территорией общего пользования, для всех видов объектов капитального строительства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8 мая 2014 года по 16 июн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7 июн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8 мая 2014 года по 16 июн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г. Псков, Рижский проспект, 8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, реконструкции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8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КН 60:27:0070102:6, площадью 9288,56 кв.м. по адресу: г. Псков, Рижский проспект, 82, расположенном в территориальной зоне К2 (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 минимальный отступ от границы земельного участка, являющейся смежной с территорией общего пользования, для всех видов объектов капитального строительства – 0 метров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7:00Z</dcterms:created>
  <dc:creator>User</dc:creator>
  <dc:description/>
  <cp:keywords/>
  <dc:language>en-US</dc:language>
  <cp:lastModifiedBy>Ария А. Голубева</cp:lastModifiedBy>
  <cp:lastPrinted>2014-05-26T16:17:00Z</cp:lastPrinted>
  <dcterms:modified xsi:type="dcterms:W3CDTF">2014-05-27T08:16:00Z</dcterms:modified>
  <cp:revision>6</cp:revision>
  <dc:subject/>
  <dc:title> </dc:title>
</cp:coreProperties>
</file>