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ГОРОДА ПСК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>
          <w:color w:val="000000"/>
          <w:spacing w:val="-8"/>
        </w:rPr>
        <w:t>«23» мая 2014 г.</w:t>
        <w:tab/>
        <w:tab/>
        <w:tab/>
        <w:tab/>
        <w:tab/>
        <w:tab/>
        <w:tab/>
        <w:tab/>
        <w:tab/>
        <w:tab/>
        <w:t>№ 97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</w:t>
      </w:r>
    </w:p>
    <w:p>
      <w:pPr>
        <w:pStyle w:val="Normal"/>
        <w:autoSpaceDE w:val="false"/>
        <w:jc w:val="both"/>
        <w:rPr/>
      </w:pPr>
      <w:r>
        <w:rPr/>
        <w:t>разрешения 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, реконструкции объектов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Л.Поземского, 123-В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20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КН 60:27:0060102:25, площадью 21781 кв.м. по адресу: г. Псков, ул. Л.Поземского, 123-В, расположенном в территориальной зоне П2 (промышленны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, определив следующие параметры: минимальный отступ от красной линии улицы Ваулиногорское шоссе для всех видов объектов капитального строительства – 0 метров.</w:t>
      </w:r>
    </w:p>
    <w:p>
      <w:pPr>
        <w:pStyle w:val="Normal"/>
        <w:shd w:fill="FFFFFF" w:val="clear"/>
        <w:ind w:firstLine="520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28 мая 2014 года по 16 июня 2014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7 июня 2014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28 мая 2014 года по 16 июня 2014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Цецерского Ивана Николаевича - Главу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Изюмова Андрея Евгеньевича – и.о. начальника Управления по градостроительной деятельности Администрации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Зубову Валентину Анатольевну – советника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Тимашову Елену Юрьевну - начальника о</w:t>
      </w:r>
    </w:p>
    <w:p>
      <w:pPr>
        <w:pStyle w:val="Normal"/>
        <w:shd w:fill="FFFFFF" w:val="clear"/>
        <w:ind w:firstLine="720"/>
        <w:jc w:val="both"/>
        <w:rPr/>
      </w:pPr>
      <w:r>
        <w:rPr/>
        <w:t>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5) Сазановскую Юлию Алексеевну - начальника отдела организационной работы и документационного обеспечения депутатов и комитетов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азрешенного строительства, реконструкции объектов капитального строительства для земельного участка по адресу: г. Псков, ул. Л.Поземского, 123-В» (Приложение № 1)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/>
        <w:t>И.п. Главы города Пскова                                                                                    Н.В. Соко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азрешенного строительства, реконструкции объектов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 для земельного участка</w:t>
      </w:r>
    </w:p>
    <w:p>
      <w:pPr>
        <w:pStyle w:val="Normal"/>
        <w:autoSpaceDE w:val="false"/>
        <w:jc w:val="both"/>
        <w:rPr/>
      </w:pPr>
      <w:r>
        <w:rPr/>
        <w:t>по адресу: г. Псков, ул. Л.Поземского, 123-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. Предоставить разрешение на отклонение от предельных параметров разрешенного строительства, реконструкции объектов капитального строительства на земельном участке с кадастровым номером КН 60:27:0060102:25, площадью 21781 кв.м. по адресу: г. Псков, ул. Л.Поземского, 123-В, расположенном в территориальной зоне П2 (промышленны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 xml:space="preserve"> классов опасности (СЗЗ – 100 м и 50 м), определив следующие параметры: минимальный отступ от красной линии улицы Ваулиногорское шоссе для всех видов объектов капитального строительства – 0 метров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Т.Л. Иван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И.В. Калашников</w:t>
      </w:r>
    </w:p>
    <w:sectPr>
      <w:type w:val="nextPage"/>
      <w:pgSz w:w="11906" w:h="16838"/>
      <w:pgMar w:left="1588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11:34:00Z</dcterms:created>
  <dc:creator>User</dc:creator>
  <dc:description/>
  <cp:keywords/>
  <dc:language>en-US</dc:language>
  <cp:lastModifiedBy>Ария А. Голубева</cp:lastModifiedBy>
  <cp:lastPrinted>2014-05-26T16:17:00Z</cp:lastPrinted>
  <dcterms:modified xsi:type="dcterms:W3CDTF">2014-05-27T08:17:00Z</dcterms:modified>
  <cp:revision>15</cp:revision>
  <dc:subject/>
  <dc:title> </dc:title>
</cp:coreProperties>
</file>