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9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942" w:hRule="atLeast"/>
        </w:trPr>
        <w:tc>
          <w:tcPr>
            <w:tcW w:w="921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и города Псков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4.08.2010 № 19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Положением о порядке формирования и ведения</w:t>
      </w:r>
      <w:r>
        <w:rPr>
          <w:sz w:val="28"/>
        </w:rPr>
        <w:t xml:space="preserve"> </w:t>
      </w:r>
      <w:r>
        <w:rPr>
          <w:sz w:val="28"/>
          <w:szCs w:val="28"/>
        </w:rPr>
        <w:t>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  <w:r>
        <w:rPr>
          <w:sz w:val="28"/>
        </w:rPr>
        <w:t>, утвержденным Постановлением Администрации города Пскова от 02.03.2010 № 372, руководствуясь подпунктом 2.1. пункта 2 и подпунктом 9.16. пункта 9  статьи 32,  подпунктами 1, 5 пункта 1  статьи  34 Устава муниципального образования «Город Псков», Администрация города Пскова</w:t>
      </w:r>
    </w:p>
    <w:p>
      <w:pPr>
        <w:pStyle w:val="Normal"/>
        <w:suppressAutoHyphens w:val="true"/>
        <w:ind w:left="-284" w:firstLine="992"/>
        <w:jc w:val="center"/>
        <w:rPr>
          <w:sz w:val="28"/>
        </w:rPr>
      </w:pPr>
      <w:r>
        <w:rPr>
          <w:b/>
          <w:sz w:val="28"/>
          <w:szCs w:val="28"/>
        </w:rPr>
        <w:t>ПОСТАНОВЛЯЕТ:</w:t>
      </w:r>
      <w:r>
        <w:rPr>
          <w:sz w:val="28"/>
        </w:rPr>
        <w:t xml:space="preserve">    </w:t>
      </w:r>
    </w:p>
    <w:p>
      <w:pPr>
        <w:pStyle w:val="Normal"/>
        <w:suppressAutoHyphens w:val="true"/>
        <w:ind w:left="-284" w:firstLine="992"/>
        <w:jc w:val="center"/>
        <w:rPr>
          <w:sz w:val="28"/>
          <w:szCs w:val="28"/>
        </w:rPr>
      </w:pPr>
      <w:r>
        <w:rPr>
          <w:sz w:val="28"/>
        </w:rPr>
        <w:t xml:space="preserve">       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1. </w:t>
      </w:r>
      <w:r>
        <w:rPr>
          <w:sz w:val="28"/>
          <w:szCs w:val="28"/>
        </w:rPr>
        <w:t xml:space="preserve">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следующие изменения: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1) исключить строки 11, 4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иложение к Постановлению Администрации города Пскова от  24.08.2010 № 1906 «Об утверждении Перечня муниципального имущества муниципального образования «Город Псков», предназначенного для  передачи во владение и (или) пользование субъектам  малого и среднего предпринимательства и организациям, образующим инфраструктуру поддержки субъектов малого и  среднего предпринимательства» дополнения, согласно Приложению к настоящему Постановлению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Постановление вступает в силу с момента его официального опубликования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публиковать настоящее Постановление в газете «Псковские Новости» и разместить на официальном сайте муниципального образования «Город Псков»  в сети «Интернет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 Контроль за исполнением Постановления возложить на заместителя Главы Администрации города Пскова  А.М. Можаева.</w:t>
      </w:r>
    </w:p>
    <w:p>
      <w:pPr>
        <w:pStyle w:val="2"/>
        <w:spacing w:lineRule="auto" w:line="240" w:before="120" w:after="12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а Администрации города Пскова                                  </w:t>
      </w:r>
      <w:r>
        <w:rPr>
          <w:sz w:val="28"/>
          <w:szCs w:val="28"/>
        </w:rPr>
        <w:t>И.С. Чередниченко</w:t>
      </w:r>
      <w:r>
        <w:rPr>
          <w:sz w:val="28"/>
        </w:rPr>
        <w:t xml:space="preserve">   </w:t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284" w:right="142" w:hanging="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91"/>
      </w:tblGrid>
      <w:tr>
        <w:trPr>
          <w:trHeight w:val="1886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3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49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58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78" w:hRule="atLeast"/>
        </w:trPr>
        <w:tc>
          <w:tcPr>
            <w:tcW w:w="77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40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hd w:fill="FFFFFF" w:val="clear"/>
        <w:ind w:left="7343" w:hanging="0"/>
        <w:jc w:val="right"/>
        <w:outlineLvl w:val="0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к Постановлению Администрации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 xml:space="preserve">города Пскова </w:t>
      </w:r>
    </w:p>
    <w:p>
      <w:pPr>
        <w:pStyle w:val="Normal"/>
        <w:shd w:fill="FFFFFF" w:val="clear"/>
        <w:ind w:left="7343" w:hanging="0"/>
        <w:jc w:val="right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от 24.04.2013 № 967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pacing w:val="-5"/>
          <w:sz w:val="24"/>
          <w:szCs w:val="24"/>
        </w:rPr>
      </w:pPr>
      <w:r>
        <w:rPr>
          <w:b/>
          <w:spacing w:val="-5"/>
          <w:sz w:val="24"/>
          <w:szCs w:val="24"/>
        </w:rPr>
        <w:t xml:space="preserve">Перечень муниципального имущества  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pacing w:val="-1"/>
          <w:sz w:val="24"/>
          <w:szCs w:val="24"/>
        </w:rPr>
        <w:t xml:space="preserve">муниципального образования «Город Псков», предназначенного для передачи </w:t>
      </w:r>
      <w:r>
        <w:rPr>
          <w:b/>
          <w:sz w:val="24"/>
          <w:szCs w:val="24"/>
        </w:rPr>
        <w:t>во владение и (или) в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before="0" w:after="182"/>
        <w:ind w:lef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476"/>
        <w:gridCol w:w="1810"/>
        <w:gridCol w:w="2783"/>
        <w:gridCol w:w="1899"/>
        <w:gridCol w:w="2851"/>
        <w:gridCol w:w="1503"/>
        <w:gridCol w:w="1524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 (земельный участок, здание, строение, сооружение, нежилое помещение, оборудование, машина, механизм, установка, транспортное средство, инвентарь, инструмент и другое)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1006" w:hanging="100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-112" w:right="-1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хождение (адрес), имущества, правообладатель 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ind w:firstLine="3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ind w:left="316" w:hanging="31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характеристики имущества (дата ввода в эксплуатацию, площадь, этажность, балансовая стоимость и т.д.)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евое назначение использования имуществ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 обременениях объект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внесения в Перечень (наименование, дата и номер документа)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е исключения из Перечня (наименование, дата и номер документа)</w:t>
            </w:r>
          </w:p>
        </w:tc>
      </w:tr>
      <w:tr>
        <w:trPr>
          <w:trHeight w:val="28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1001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 60:27:020108:0057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- А:1001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хановский посад, д. 73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 ввода в эксплуатацию – 1973, площадь  43,7 </w:t>
            </w: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в.м. Балансовая стоимость – 100,903 тыс.руб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74"/>
              <w:ind w:right="-153" w:hanging="0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Договор аренды  № 4082 от 14.12.2012 с ООО «Саломея » сроком до 01.07.2015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,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60:27:020302:08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8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Гражданская, д. 17-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 ввода в эксплуатацию – 1965, площадь 59,8 кв.м. Балансовая стоимость – 79,987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уб «Каравелла»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1922  от 01.08.1999 с ИП Богдановой В.М., сроком до 31.07.2024.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инвентарный номер 3312-А:102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Киселева, д. 8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 ввода в эксплуатацию – 1979, площадь 10,8 кв.м. Балансовая стоимость – 6,134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икмахерска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 4065   от 01.09.2012 с ИП Моисеевой А.В.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, КН 60:27:020106:0007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3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л. Металлистов, д.10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58, площадь 129,3 кв.м. Балансовая стоимость – 242,912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терская по ремонту вычислительной техники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№ 4086   от 14.12.2012 с ООО «Север ЭВМ комплекс»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здание КН 60:27:050215:03:4688-А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ижский пр., д. 7/31-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до 1917, площадь 649,6 кв.м. Балансовая стоимость – 889,733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ы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Договор аренды №  4055   от 01.08.2012 части (площадью 172,8 кв.м) объекта с ИП Кудряшовой О.В.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. Договор аренды № 4056 от 01.08.2012 части (площадью 127,0 кв.м) объекта с ИП Григорьевым А.Н., </w:t>
            </w:r>
            <w:r>
              <w:rPr>
                <w:spacing w:val="-3"/>
                <w:sz w:val="22"/>
                <w:szCs w:val="22"/>
              </w:rPr>
              <w:t>сроком до 01.07.201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Договор аренды № 4054 от 01.08.2012 части (площадью 349,6 кв.м с ИП Даниловым А.М., </w:t>
            </w:r>
            <w:r>
              <w:rPr>
                <w:spacing w:val="-3"/>
                <w:sz w:val="22"/>
                <w:szCs w:val="22"/>
              </w:rPr>
              <w:t>сроком до 01.07.2015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 КН     60:27:010324:07:3748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Советская, д. 56/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61, площадь 149,2  кв.м. Балансовая стоимость – 225,104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3453 от 20.03.2006 с ЗАО «Адлер Плюс», сроком по 20.03.2021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Нежилое помещение 1003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Н 60:27:030508:0013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18-А:1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/>
            </w:pPr>
            <w:r>
              <w:rPr>
                <w:sz w:val="22"/>
                <w:szCs w:val="22"/>
              </w:rPr>
              <w:t>ул. Шелгунова, д.7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Год ввода в эксплуатацию – 1986, площадь 17,0 кв.м. Балансовая стоимость – 56,259 тыс.руб.  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</w:t>
            </w:r>
          </w:p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3873 от 16.07.2007 с ИП Батура Р.В., возобновлен на неопределенный срок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ежилое помещение 1001, КН 60:27:010207:09:718-А:100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64, площадь 128,7 кв.м. Балансовая стоимость – 259,806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2511 от 01.08.2003  с ООО «Светопись», сроком до 01.08.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2, КН 60:27:010207:09:718-А:100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Год ввода в эксплуатацию – 1964, площадь 13,6 кв.м. Балансовая стоимость – 27,454 тыс.руб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2511 от 01.08.2003  с ООО «Светопись»,  сроком до 01.08.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7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ое помещение 1003, КН 60:27:010207:09:718-А:100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Школьная, д. 19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вода в эксплуатацию – 1964, площадь 68,2 кв.м. Балансовая стоимость – 137,675 тыс.руб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ис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аренды № 2509 от 01.08.2003  с ООО «СПМК-96», сроком до 01.08.2013.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17" w:before="13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lineRule="exact" w:line="1" w:before="0" w:after="298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orient="landscape" w:w="16838" w:h="11906"/>
          <w:pgMar w:left="851" w:right="278" w:gutter="0" w:header="0" w:top="454" w:footer="0" w:bottom="3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</w:t>
      </w:r>
      <w:r>
        <w:rPr>
          <w:sz w:val="24"/>
          <w:szCs w:val="24"/>
        </w:rPr>
        <w:t>Глава Администрации города Пскова                                                                                   И.С. Чередниченко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40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60" w:before="120" w:after="0"/>
      <w:ind w:firstLine="567"/>
      <w:jc w:val="both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09:00Z</dcterms:created>
  <dc:creator>Admin</dc:creator>
  <dc:description/>
  <cp:keywords/>
  <dc:language>en-US</dc:language>
  <cp:lastModifiedBy>Ария А. Голубева</cp:lastModifiedBy>
  <cp:lastPrinted>2013-04-08T12:36:00Z</cp:lastPrinted>
  <dcterms:modified xsi:type="dcterms:W3CDTF">2014-06-10T06:25:00Z</dcterms:modified>
  <cp:revision>6</cp:revision>
  <dc:subject/>
  <dc:title>О внесении изменений в Постановление</dc:title>
</cp:coreProperties>
</file>