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3» мая 2014 г.</w:t>
        <w:tab/>
        <w:tab/>
        <w:tab/>
        <w:tab/>
        <w:tab/>
        <w:tab/>
        <w:t xml:space="preserve">                                                            № 9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Труда, у дома № 68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ул. Труда, у дома № 68-А, для размещения мойки автомобилей, ориентировочной площадью 1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мая 2014 года по 16 июн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мая 2014 года по 16 июн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Труда, у дома № 68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Труда, у дома № 68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ул. Труда, у дома № 68-А, для размещения мойки автомобилей, ориентировочной площадью 15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6:00Z</dcterms:created>
  <dc:creator>User</dc:creator>
  <dc:description/>
  <cp:keywords/>
  <dc:language>en-US</dc:language>
  <cp:lastModifiedBy>Ария А. Голубева</cp:lastModifiedBy>
  <cp:lastPrinted>2013-05-14T11:29:00Z</cp:lastPrinted>
  <dcterms:modified xsi:type="dcterms:W3CDTF">2014-05-27T08:21:00Z</dcterms:modified>
  <cp:revision>7</cp:revision>
  <dc:subject/>
  <dc:title> </dc:title>
</cp:coreProperties>
</file>