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6» мая 2014 г.                                                                                                                   № 9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оллектива МБОУ ДОД «Центр внешкольной работы «Патриот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 в системе дополнительного образования детей, </w:t>
      </w:r>
      <w:r>
        <w:rPr>
          <w:sz w:val="24"/>
          <w:szCs w:val="24"/>
        </w:rPr>
        <w:t>большой личный вклад в военно-патриотическое воспитание подрастающего поколения на территории  муниципального образования «Город Псков»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и в связи                 с 10-летием со дня образования учреждения наградить Почетной Грамотой  Главы  города Пскова коллектив МБОУ ДОД «Центр внешкольной работы «Патрио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6:00Z</dcterms:created>
  <dc:creator>Андрей А. Мокрецов</dc:creator>
  <dc:description/>
  <cp:keywords/>
  <dc:language>en-US</dc:language>
  <cp:lastModifiedBy>Ария А. Голубева</cp:lastModifiedBy>
  <cp:lastPrinted>2014-05-16T10:52:00Z</cp:lastPrinted>
  <dcterms:modified xsi:type="dcterms:W3CDTF">2014-05-21T12:50:00Z</dcterms:modified>
  <cp:revision>5</cp:revision>
  <dc:subject/>
  <dc:title/>
</cp:coreProperties>
</file>