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сковская городская Дума </w:t>
      </w:r>
    </w:p>
    <w:p>
      <w:pPr>
        <w:pStyle w:val="Normal"/>
        <w:rPr/>
      </w:pPr>
      <w:r>
        <w:rPr/>
        <w:t xml:space="preserve">Решение №895 от 31 января 2014 года </w:t>
      </w:r>
    </w:p>
    <w:p>
      <w:pPr>
        <w:pStyle w:val="Normal"/>
        <w:rPr/>
      </w:pPr>
      <w:r>
        <w:rPr/>
        <w:t>Принято на 38-й сессии  Псковской городской Думы  5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5"/>
      </w:tblGrid>
      <w:tr>
        <w:trPr>
          <w:trHeight w:val="1034" w:hRule="atLeast"/>
        </w:trPr>
        <w:tc>
          <w:tcPr>
            <w:tcW w:w="4915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 утверждении условий приватизации муниципального имущества в первом квартале 2014 года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В соответствии с Федеральным законом от 21.12.2001 № 178-ФЗ "О приватизации государственного и муниципального имущества", пунктами 3.1-3.4 </w:t>
      </w:r>
      <w:r>
        <w:rPr>
          <w:bCs/>
          <w:szCs w:val="24"/>
        </w:rPr>
        <w:t>Положения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ого </w:t>
      </w:r>
      <w:r>
        <w:rPr>
          <w:szCs w:val="24"/>
        </w:rPr>
        <w:t>Постановлением Псковской городской Думы от 11.07.2005 № 452, Прогнозным планом (программой) приватизации муниципального имущества города Пскова на 2014 год, утвержденным Решением Псковской городской Думы от 24.12.2013 № 864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твердить условия приватизации муниципального имущества, планируемого к приватизации в первом квартале 2014 года,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, регулирующим оценочную деятельность,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Осуществить приватизацию перечисленного в Приложении к настоящему Решению муниципального имущества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2"/>
        <w:keepNext w:val="tru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22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0"/>
      </w:tblGrid>
      <w:tr>
        <w:trPr/>
        <w:tc>
          <w:tcPr>
            <w:tcW w:w="66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6610" w:type="dxa"/>
            <w:tcBorders/>
          </w:tcPr>
          <w:p>
            <w:pPr>
              <w:pStyle w:val="Heading3"/>
              <w:tabs>
                <w:tab w:val="clear" w:pos="426"/>
              </w:tabs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_________</w:t>
            </w:r>
          </w:p>
        </w:tc>
      </w:tr>
    </w:tbl>
    <w:p>
      <w:pPr>
        <w:pStyle w:val="Heading2"/>
        <w:spacing w:before="72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caps/>
        </w:rPr>
        <w:t>УСЛОВИЯ ПРИВАТИЗАЦИИ муниципального имущества,</w:t>
      </w:r>
    </w:p>
    <w:p>
      <w:pPr>
        <w:pStyle w:val="Heading2"/>
        <w:spacing w:before="0" w:after="12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ланируемого к приватизации в первом квартале 2014 года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90"/>
        <w:gridCol w:w="1006"/>
        <w:gridCol w:w="1463"/>
        <w:gridCol w:w="1469"/>
        <w:gridCol w:w="2219"/>
        <w:gridCol w:w="1789"/>
        <w:gridCol w:w="1542"/>
        <w:gridCol w:w="2384"/>
      </w:tblGrid>
      <w:tr>
        <w:trPr>
          <w:tblHeader w:val="true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,</w:t>
            </w:r>
          </w:p>
          <w:p>
            <w:pPr>
              <w:pStyle w:val="Heading4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онахождение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кадастровый (или условный) номер объекта нежилого фон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ощадь объекта, кв. 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Занимаемый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стройки объекта / дата ввода в эксплуатаци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Описание конструктивных элементов здания и нежилого помещ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Инженерное оборудование здания и нежилого поме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Установленные обременения объек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Начальная цена, оценщик (номер и дата составления отчета)</w:t>
            </w:r>
          </w:p>
        </w:tc>
      </w:tr>
      <w:tr>
        <w:trPr>
          <w:tblHeader w:val="true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ытовых помещений, г. Псков, ул. Вокзальная, у д. 17-а, КН 60:27:0020314:62, инвентарный номер 12239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железобетонный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линолеум; отделка внутренняя – обивка вагонкой, окраска; поемы дверные – простые с окраской, оконные – двойные створные с решетками. Три отдельных вход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электроосвещение и вентиля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469 000.00 (Один миллион четыреста шестьдесят девя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9/09-13 от 03.09.2013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bCs/>
                <w:iCs/>
                <w:sz w:val="18"/>
                <w:szCs w:val="18"/>
              </w:rPr>
              <w:t>и земельный участок с КН 60:27:0050103:21 площадью 285.0 кв. 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электроосв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3 217 100.00 (Три миллиона двести семнадцать тысяч сто) рублей, из них:</w:t>
            </w:r>
          </w:p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цена объекта нежилого фонда: 2 590 100.00 (Два миллиона пятьсот девяносто тысяч сто) рублей с учетом НДС;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0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Шестьсот двадцать семь тысяч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)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2/09-13 от 02.09.2013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1, г. Псков, ул. Красноармейская, д. 26, КН 60:27:0050401:631 инвентарный номер 6652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color w:val="993366"/>
                <w:sz w:val="18"/>
                <w:szCs w:val="18"/>
              </w:rPr>
            </w:pPr>
            <w:r>
              <w:rPr>
                <w:color w:val="993366"/>
                <w:sz w:val="18"/>
                <w:szCs w:val="18"/>
              </w:rPr>
              <w:t>198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- прост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 382 600.00 (Два миллиона триста восемьдесят две тысячи шестьсот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3/09-13 от 03.09.2013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2, г. Псков, ул. Л. Поземского, д. 44, КН 60:27:0010201:68, инвентарный номер 6586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 442 000.00 (Три миллиона четыреста сорок две тысяч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6/09-13 от 03.09.2013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ещение 1008, г. 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Л. Поземского, д. 62, КН 60:27:0110206:103, инвентарный номер 7537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 и подва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 630 000.00 (Три миллиона шестьсот тридцать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7/09-13 от 03.09.2013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1, г. Псков, ул. Лепешинского, д. 7, КН 60:27:0030513:178, инвентарный номер 8373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- прост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72 400.00 (Триста семьдесят две тысячи четыреста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4/09-13 от 03.09.2013)</w:t>
            </w:r>
          </w:p>
        </w:tc>
      </w:tr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6, г. Псков, ул. Свердлова, д. 42, КН 60:27:0010326:275, инвентарный номер 5963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сар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- филенчаты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3 690 000.00 (Три миллиона шестьсот девяносто тысяч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5/09-13 от 03.09.2013)</w:t>
            </w:r>
          </w:p>
        </w:tc>
      </w:tr>
      <w:tr>
        <w:trPr>
          <w:trHeight w:val="293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4, г. Псков, ул. Труда, д. 21, КН 60:27:0010214:95, инвентарный номер 7554, литера 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тены – кирпич; полы – бетонные, внутренняя отделка – окраска, побелка; проемы дверные – простые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 отдельны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395 200.00 (Один миллион триста девяносто пять тысяч двести) рублей с учетом НДС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Лид Тайм"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 0268/09-13 от 03.09.201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021" w:right="794" w:gutter="0" w:header="851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7:00Z</dcterms:created>
  <dc:creator>Андрей Шубарцов</dc:creator>
  <dc:description/>
  <dc:language>en-US</dc:language>
  <cp:lastModifiedBy>Любовь И. Пермякова</cp:lastModifiedBy>
  <cp:lastPrinted>2014-02-04T12:18:00Z</cp:lastPrinted>
  <dcterms:modified xsi:type="dcterms:W3CDTF">2014-02-06T10:27:00Z</dcterms:modified>
  <cp:revision>2</cp:revision>
  <dc:subject/>
  <dc:title>О  соучредительстве</dc:title>
</cp:coreProperties>
</file>