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сковская городская Дум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шение №888 от 31 января 2014 год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нято на 38-й сессии Псковской городской Думы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-го созы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Об утверждении Отчета о результатах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иватизации муниципального имущества города Пскова за 2013 год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Федеральным законом от 21.12.2001 № 178-ФЗ "О</w:t>
      </w:r>
      <w:r>
        <w:rPr>
          <w:szCs w:val="24"/>
          <w:lang w:val="en-US"/>
        </w:rPr>
        <w:t> </w:t>
      </w:r>
      <w:r>
        <w:rPr>
          <w:szCs w:val="24"/>
        </w:rPr>
        <w:t xml:space="preserve">приватизации государственного и муниципального имущества", Федеральным законом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 11.07.2005 № 452, руководствуясь подпунктом 9 пункта 1 статьи 23 Устава муниципального образования "Город Псков",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твердить Отчет о результатах приватизации муниципального имущества города Пскова за 2013 год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Header"/>
        <w:tabs>
          <w:tab w:val="clear" w:pos="4536"/>
          <w:tab w:val="clear" w:pos="9072"/>
        </w:tabs>
        <w:spacing w:lineRule="exact" w:line="3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</w:tblGrid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 w:val="28"/>
                <w:szCs w:val="28"/>
              </w:rPr>
              <w:t>от _31.01.2014 _________ №___888______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ЧЕТ О РЕЗУЛЬТАТАХ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ГО ИМУЩЕСТВА ГОРОДА ПСКОВА ЗА 2013 ГОД</w:t>
      </w:r>
    </w:p>
    <w:p>
      <w:pPr>
        <w:pStyle w:val="Style10"/>
        <w:keepNext w:val="true"/>
        <w:spacing w:before="60" w:after="0"/>
        <w:rPr/>
      </w:pPr>
      <w:r>
        <w:rPr>
          <w:spacing w:val="0"/>
          <w:sz w:val="28"/>
          <w:szCs w:val="28"/>
        </w:rPr>
        <w:t>1. Информация о результатах приватизации муниципального имущества</w:t>
      </w:r>
    </w:p>
    <w:p>
      <w:pPr>
        <w:pStyle w:val="Style10"/>
        <w:keepNext w:val="true"/>
        <w:spacing w:before="0" w:after="120"/>
        <w:rPr/>
      </w:pPr>
      <w:r>
        <w:rPr>
          <w:spacing w:val="0"/>
          <w:sz w:val="28"/>
          <w:szCs w:val="28"/>
        </w:rPr>
        <w:t>1.1. Перечень муниципальных объектов нежилого фонда, которые планировалось приватизировать в 2013</w:t>
      </w:r>
      <w:r>
        <w:rPr/>
        <w:t xml:space="preserve"> году</w:t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6"/>
        <w:gridCol w:w="705"/>
        <w:gridCol w:w="732"/>
        <w:gridCol w:w="599"/>
        <w:gridCol w:w="1134"/>
        <w:gridCol w:w="1493"/>
        <w:gridCol w:w="1013"/>
        <w:gridCol w:w="1013"/>
        <w:gridCol w:w="1013"/>
        <w:gridCol w:w="1013"/>
        <w:gridCol w:w="1013"/>
        <w:gridCol w:w="3795"/>
      </w:tblGrid>
      <w:tr>
        <w:trPr>
          <w:tblHeader w:val="true"/>
          <w:trHeight w:val="74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, местонахождение, кадастровый номер объект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площадь объекта, кв. 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нимаемый этаж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полагаемые сроки приват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ПГД об условиях приватизации имуществ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еменения объект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лений денежных средств в бюджет города от продажи, руб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щик (номер и дата составления отчета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ыночная стоимость с учетом НДС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 продажи, руб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 о выполнении (дата продажи, покупатель) или причина невыполнения. Порядок оплаты (срок рассрочки)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учетом НД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чета НДС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16"/>
        <w:gridCol w:w="705"/>
        <w:gridCol w:w="732"/>
        <w:gridCol w:w="599"/>
        <w:gridCol w:w="1134"/>
        <w:gridCol w:w="1493"/>
        <w:gridCol w:w="1013"/>
        <w:gridCol w:w="1013"/>
        <w:gridCol w:w="1013"/>
        <w:gridCol w:w="1013"/>
        <w:gridCol w:w="1013"/>
        <w:gridCol w:w="3795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Герцена, д. 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 60:27:010219:0006:2545-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67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вухэтажное здание с цокольным этаж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язательства по содержанию, сохранению и использованию объекта культурного наследия федерального значения "Здание производственного назначения"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34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В течение 2013 года Минкультуры России не утвердило условия охранного обязательства объекта культурного наследия федерального значения, подлежащие</w:t>
            </w:r>
            <w:r>
              <w:rPr>
                <w:sz w:val="18"/>
                <w:szCs w:val="18"/>
              </w:rPr>
              <w:t xml:space="preserve"> включению в решение об условиях приватизации и в качестве существенных условий в договор купли-продажи объекта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Гоголя, д. 7-б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 60:27:010326:03:6664-А: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0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ансардный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язательства по содержанию, сохранению и использованию объекта культурного наследия федерального значения, памятника архитектуры "Палаты"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68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, 04.03.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4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В течение 2013 года Минкультуры России не утвердило условия охранного обязательства объекта культурного наследия федерального значения, подлежащие</w:t>
            </w:r>
            <w:r>
              <w:rPr>
                <w:sz w:val="18"/>
                <w:szCs w:val="18"/>
              </w:rPr>
              <w:t xml:space="preserve"> включению в решение об условиях приватизации и в качестве существенных условий в договор купли-продажи объекта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Комсомольский пер., д. 4-б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условный номер 60-60-01/009/2011-27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земельный участок с КН 60:27:0010326:264 площадью 1961.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8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вухэтажное здание с подвал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язательства по содержанию, сохранению и использованию объекта культурного наследия регионального значения "Дом жилой",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78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953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структурными подразделениями Администрации города Пскова проводилась, но не была завершена работа по оформлению нового акта межведомственной комиссии о признании объекта аварийным и подлежащим не только сносу, но и реконструкци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8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6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17.07.2013 № 652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18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2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26.09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29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9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2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17.07.2013 № 6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19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1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26.09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30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3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17.07.2013 № 65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20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30.09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30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11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17.07.2013 № 65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21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4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30.09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30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1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4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17.07.2013 № 65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22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8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30.09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30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1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17.07.2013 № 65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23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3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01.12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30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14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3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17.07.2013 № 65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24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75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01.12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5.12.2013 второй аукцион признан несостоявшимся, так как по окончании срока подачи заявок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30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1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оармейская, д. 26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инвентарный номер 6652-А:1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6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17.07.2013 № 65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25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6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03.12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14.10.2013 № 2759 </w:t>
            </w:r>
            <w:r>
              <w:rPr>
                <w:bCs/>
                <w:sz w:val="18"/>
                <w:szCs w:val="18"/>
              </w:rPr>
              <w:t>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11.12.2013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8.11.2013 № 3252 </w:t>
            </w:r>
            <w:r>
              <w:rPr>
                <w:bCs/>
                <w:sz w:val="18"/>
                <w:szCs w:val="18"/>
              </w:rPr>
              <w:t>объявлен третий аукцион на 30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Красных Партизан, д. 1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 60:27:0010309:5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земельный участок с КН 60:27:0010309:49 площадью 1747.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9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язательства по содержанию, сохранению и использованию объекта культурного наследия регионального значения "Особняк "Дом мещанский",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 912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6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структурными подразделениями Администрации города Пскова проводилась, но не была завершена работа по оформлению нового акта межведомственной комиссии о признании объекта аварийным и подлежащим не только сносу, но и реконструкци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Леона Поземского, д. 31-б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 60:27:0010204:2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земельный участок с КН 60:27:0010204:16 площадью 1184.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82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регионального значения "Дом жилой", 1936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36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81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структурными подразделениями Администрации города Пскова проводилась, но не была завершена работа по оформлению нового акта межведомственной комиссии о признании объекта аварийным и подлежащим не только сносу, но и реконструкци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Некрасова, д. 41/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 60:27:0010308:3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земельный участок с КН 60:27:0010308:18 площадью 1043.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5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язательства по содержанию, сохранению и использованию объекта культурного наследия регионального значения "Дом жилой", нач. </w:t>
            </w:r>
            <w:r>
              <w:rPr>
                <w:sz w:val="18"/>
                <w:szCs w:val="18"/>
                <w:lang w:val="en-US"/>
              </w:rPr>
              <w:t xml:space="preserve">XX </w:t>
            </w:r>
            <w:r>
              <w:rPr>
                <w:sz w:val="18"/>
                <w:szCs w:val="18"/>
              </w:rPr>
              <w:t>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59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0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структурными подразделениями Администрации города Пскова проводилась, но не была завершена работа по оформлению нового акта межведомственной комиссии о признании объекта аварийным и подлежащим не только сносу, но и реконструкци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Октябрьский пр., д. 4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 60:27:020104:0005:30-А: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0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27.02.2013 № 449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59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ВеликиеЛуки - Аудит" (№ 01/13-3626 от 25.01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48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15.05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1.05.2013 № 1159 </w:t>
            </w:r>
            <w:r>
              <w:rPr>
                <w:bCs/>
                <w:sz w:val="18"/>
                <w:szCs w:val="18"/>
              </w:rPr>
              <w:t>на 25.07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7.2013 № 1893 </w:t>
            </w:r>
            <w:r>
              <w:rPr>
                <w:bCs/>
                <w:sz w:val="18"/>
                <w:szCs w:val="18"/>
              </w:rPr>
              <w:t xml:space="preserve">на 23.09.2013 трети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08.10.2013 № 2702 </w:t>
            </w:r>
            <w:r>
              <w:rPr>
                <w:bCs/>
                <w:sz w:val="18"/>
                <w:szCs w:val="18"/>
              </w:rPr>
              <w:t>на 04.12.2013 четверты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 Псков, ул. Олега Кошевого, д. 5, КН 60:27:0130104:126 и земельный участок с КН 60:27:0010208:50 площадью 1223.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62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язательства по содержанию, сохранению и использованию объекта культурного наследия регионального значения "Дом жилой" ("Усадьба Андреева П.П."), кон.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нач.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294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 369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структурными подразделениями Администрации города Пскова проводилась, но не была завершена работа по оформлению нового акта межведомственной комиссии о признании объекта аварийным и подлежащим не только сносу, но и реконструкци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Прибрежный проезд, д. 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1) Здание, КН 60:27:0170102:128, инв. № 7471, лит. А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2) Здание, КН 60:27:0110111:65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Земельный участок, КН 60:27:0110111:64, общая площадь 3 350,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71,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с изменениями на 05.12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 1 864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406/11-13 от 15.11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земельного участка (без учета НДС) 1 864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12.2013 объявлен аукцион на 10.02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Пушкина, д. 1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условный номер 60-60-01/005/2009-6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5.04.2013 № 495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регионального значения - "Усадьба городская Пошиваловой А.М. Флигель жилой доходный", 1894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71/03-13 от 04.03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17.06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</w:t>
            </w:r>
            <w:r>
              <w:rPr>
                <w:sz w:val="18"/>
                <w:szCs w:val="18"/>
              </w:rPr>
              <w:t xml:space="preserve">в соответствии с Постановлением Администрации города Пскова </w:t>
            </w:r>
            <w:r>
              <w:rPr>
                <w:bCs/>
                <w:sz w:val="18"/>
                <w:szCs w:val="18"/>
              </w:rPr>
              <w:t>от 26.06.2013 № 152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 22.08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</w:t>
            </w:r>
            <w:r>
              <w:rPr>
                <w:sz w:val="18"/>
                <w:szCs w:val="18"/>
              </w:rPr>
              <w:t xml:space="preserve">в соответствии с Постановлением Администрации города Пскова от 26.08.2013 № 2105 </w:t>
            </w:r>
            <w:r>
              <w:rPr>
                <w:bCs/>
                <w:sz w:val="18"/>
                <w:szCs w:val="18"/>
              </w:rPr>
              <w:t>на 24.10.2013 трети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</w:t>
            </w:r>
            <w:r>
              <w:rPr>
                <w:sz w:val="18"/>
                <w:szCs w:val="18"/>
              </w:rPr>
              <w:t xml:space="preserve">в соответствии с Постановлением Администрации города Пскова </w:t>
            </w:r>
            <w:r>
              <w:rPr>
                <w:bCs/>
                <w:sz w:val="18"/>
                <w:szCs w:val="18"/>
              </w:rPr>
              <w:t>от 05.11.2013 № 293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 21.01.2014 четвертый аукцион признан 27.12.2013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5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Сиреневый бульвар, д. 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 60:27:060309:09:1516-А: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69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344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70/03-13 от 04.03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931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17.06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6.2013 № 1527 </w:t>
            </w:r>
            <w:r>
              <w:rPr>
                <w:bCs/>
                <w:sz w:val="18"/>
                <w:szCs w:val="18"/>
              </w:rPr>
              <w:t>на 22.08.2013 второй аукцион признан несостоявшимся, так как по окончании срока подачи заявок на участие в нем не подано ни одной заявки. 09.08.2013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8.2013 № 2105 </w:t>
            </w:r>
            <w:r>
              <w:rPr>
                <w:bCs/>
                <w:sz w:val="18"/>
                <w:szCs w:val="18"/>
              </w:rPr>
              <w:t>на 24.10.2013 трети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</w:t>
            </w:r>
            <w:r>
              <w:rPr>
                <w:sz w:val="18"/>
                <w:szCs w:val="18"/>
              </w:rPr>
              <w:t xml:space="preserve">в соответствии с Постановлением Администрации города Пскова от 05.11.2013 № 2939 </w:t>
            </w:r>
            <w:r>
              <w:rPr>
                <w:bCs/>
                <w:sz w:val="18"/>
                <w:szCs w:val="18"/>
              </w:rPr>
              <w:t>на 21.01.2014 четвертый аукцион признан 27.12.2013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Советская, д. 62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условный номер 60-60-01/065/2011-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27.02.2013 № 4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ВеликиеЛуки - Аудит" (№ 01/13-3627 от 25.01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1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15.05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1.05.2013 № 1159 </w:t>
            </w:r>
            <w:r>
              <w:rPr>
                <w:bCs/>
                <w:sz w:val="18"/>
                <w:szCs w:val="18"/>
              </w:rPr>
              <w:t xml:space="preserve">на 25.07.2013 второй аукцион признан несостоявшимся, так как по окончании срока подачи заявок на участие в нем не подано ни одной заявки. </w:t>
              <w:br/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7.2013 № 1893 </w:t>
            </w:r>
            <w:r>
              <w:rPr>
                <w:bCs/>
                <w:sz w:val="18"/>
                <w:szCs w:val="18"/>
              </w:rPr>
              <w:t xml:space="preserve">на 23.09.2013 трети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08.10.2013 № 2702 </w:t>
            </w:r>
            <w:r>
              <w:rPr>
                <w:bCs/>
                <w:sz w:val="18"/>
                <w:szCs w:val="18"/>
              </w:rPr>
              <w:t>на 04.12.2013 четверты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3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Труда, д. 67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условный номер 60-60-01/049/2008-0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этаж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27.02.2013 № 449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ВеликиеЛуки - Аудит" (№ 01/13-3628 от 25.01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 238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152.5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bCs/>
                <w:sz w:val="18"/>
                <w:szCs w:val="18"/>
              </w:rPr>
              <w:t xml:space="preserve"> на аукционе 15.05.2013; Луценко </w:t>
            </w:r>
            <w:r>
              <w:rPr>
                <w:sz w:val="18"/>
                <w:szCs w:val="18"/>
              </w:rPr>
              <w:t>Анна Алексеевна</w:t>
            </w:r>
            <w:r>
              <w:rPr>
                <w:bCs/>
                <w:sz w:val="18"/>
                <w:szCs w:val="18"/>
              </w:rPr>
              <w:t xml:space="preserve">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г. Псков, ул. Школьная, д. 21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 60:27:0070201:545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земельный участок с КН 60:27:0010207:56 площадью 2104.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49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двухэтажное зд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язательства по содержанию, сохранению и использованию объекта культурного наследия регионального значения "Дом жилой",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42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9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структурными подразделениями Администрации города Пскова проводилась, но не была завершена работа по оформлению нового акта межведомственной комиссии о признании объекта аварийным и подлежащим не только сносу, но и реконструкци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2, г. Псков, ул. Алексея Алехина, д. 5, инвентарный номер 7445-Б:1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5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5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8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918 8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 644.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bCs/>
                <w:sz w:val="18"/>
                <w:szCs w:val="18"/>
              </w:rPr>
              <w:t xml:space="preserve"> на аукционе 12.08.2013; Кузьмин Валентин Никола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3, г. Псков, ул. Алексея Алехина, д. 5, инвентарный номер 7445-Б:1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6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12.08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8.2013 № 2106 </w:t>
            </w:r>
            <w:r>
              <w:rPr>
                <w:bCs/>
                <w:sz w:val="18"/>
                <w:szCs w:val="18"/>
              </w:rPr>
              <w:t>на 31.10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05.11.2013 № 2939 </w:t>
            </w:r>
            <w:r>
              <w:rPr>
                <w:bCs/>
                <w:sz w:val="18"/>
                <w:szCs w:val="18"/>
              </w:rPr>
              <w:t>на 21.01.2014 третий аукцион признан 27.12.2013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4, г. Псков, ул. Алексея Алехина, д. 5, инвентарный номер 7445-Б:1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7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 3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12.08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8.2013 № 2106 </w:t>
            </w:r>
            <w:r>
              <w:rPr>
                <w:bCs/>
                <w:sz w:val="18"/>
                <w:szCs w:val="18"/>
              </w:rPr>
              <w:t>на 31.10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05.11.2013 № 2939 </w:t>
            </w:r>
            <w:r>
              <w:rPr>
                <w:bCs/>
                <w:sz w:val="18"/>
                <w:szCs w:val="18"/>
              </w:rPr>
              <w:t>на 21.01.2014 третий аукцион признан 27.12.2013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9, г. Псков, ул. Ленина, д. 1, инвентарный номер 5366-А:1009 (условный номер 60-60-01/019/2010-089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6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3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2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3 3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08.08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8.2013 № 2106 </w:t>
            </w:r>
            <w:r>
              <w:rPr>
                <w:bCs/>
                <w:sz w:val="18"/>
                <w:szCs w:val="18"/>
              </w:rPr>
              <w:t>на 28.10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05.11.2013 № 2939 </w:t>
            </w:r>
            <w:r>
              <w:rPr>
                <w:bCs/>
                <w:sz w:val="18"/>
                <w:szCs w:val="18"/>
              </w:rPr>
              <w:t>на 21.01.2014 третий аукцион признан 27.12.2013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1, г. Псков, Плехановский посад, д. 71, КН 60:27:020108:15:6617-А:1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40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 этаж, 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905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3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 732 5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на 08.08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8.2013 № 2106 </w:t>
            </w:r>
            <w:r>
              <w:rPr>
                <w:bCs/>
                <w:sz w:val="18"/>
                <w:szCs w:val="18"/>
              </w:rPr>
              <w:t>на 31.10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05.11.2013 № 2939 </w:t>
            </w:r>
            <w:r>
              <w:rPr>
                <w:bCs/>
                <w:sz w:val="18"/>
                <w:szCs w:val="18"/>
              </w:rPr>
              <w:t>на 21.01.2014 третий аукцион признан 27.12.2013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Муниципальное имущество, г. Псков, ул. Леона Поземского, д. 131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1) Комплекс строений (площадь 4247,1 кв. м), КН 60:27:060107:32:11273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2) Артскважина (глубина 90, м), инвентарный номер 58:401:002:000057190-Г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3) Сети электроснабжения (протяженность 257,4 п. м), инвентарный номер 58:401:002:000057340-Г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4) Сети электроснабжения (протяженность 299,9 п. м), инвентарный номер 58:401:002:000057350-Г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5) Земельный участок (площадь 32862,0 кв. м), КН 60:27:060107: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4247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46 61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 37 775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ПМК- 60" (№ 0132/11-12 от 19.11.201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35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земельного участка (без учета НДС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 775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14.06.2013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3, г. Псков, ул. Я.Фабрициуса, д. 5-а, КН 60:27:020302:06:1095-Б:1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55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3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4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016.9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bCs/>
                <w:sz w:val="18"/>
                <w:szCs w:val="18"/>
              </w:rPr>
              <w:t xml:space="preserve"> на аукционе 07.08.2013; Бочков Александр Валерье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5, г. Псков, ул. Петровская, д. 28, КН 60:27:050402:0008:4079-А:1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8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1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bCs/>
                <w:sz w:val="18"/>
                <w:szCs w:val="18"/>
              </w:rPr>
              <w:t xml:space="preserve"> на аукционе 05.08.2013; Федоров Игорь Вячеславович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10, г. Псков, Рижский пр., д. 14, КН 60:27:050304:0002:5735-А: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5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9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8/04-13 от 24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5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5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4 406.7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Объект продан</w:t>
            </w:r>
            <w:r>
              <w:rPr>
                <w:bCs/>
                <w:sz w:val="18"/>
                <w:szCs w:val="18"/>
              </w:rPr>
              <w:t xml:space="preserve"> на аукционе 05.08.2013; ООО "Инвент" (г. Псков). Порядок оплаты: единовременно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Муниципальное имущество, г. Псков, ул. Гатчинская, д. 4-а, в том числе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1) Здание с КН 60:27:190101:0008:5552-А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2) Сарай с КН 60:27:190101:28:5552-Г1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Земельный участок с КН 60:27:0190101:8 площадью 612.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91,7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31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одноэтажное с подвалом, одноэтажн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шение Псковской городской Думы от 05.04.2013 № 495 </w:t>
            </w:r>
            <w:r>
              <w:rPr>
                <w:bCs/>
                <w:sz w:val="18"/>
                <w:szCs w:val="18"/>
              </w:rPr>
              <w:t>(с изменениями на 11.06.201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52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 1 816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199/04-13 от 29.04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43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земельного участка (без учета НДС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явленный на 05.08.2013 первы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26.08.2013 № 2106 </w:t>
            </w:r>
            <w:r>
              <w:rPr>
                <w:bCs/>
                <w:sz w:val="18"/>
                <w:szCs w:val="18"/>
              </w:rPr>
              <w:t>на 28.10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 xml:space="preserve">Объявленный в соответствии с постановлением Администрации города Пскова </w:t>
            </w:r>
            <w:r>
              <w:rPr>
                <w:sz w:val="18"/>
                <w:szCs w:val="18"/>
              </w:rPr>
              <w:t xml:space="preserve">от 05.11.2013 № 2939 </w:t>
            </w:r>
            <w:r>
              <w:rPr>
                <w:bCs/>
                <w:sz w:val="18"/>
                <w:szCs w:val="18"/>
              </w:rPr>
              <w:t>на 21.01.2014 третий аукцион признан 27.12.2013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незавершенного строительства - здание Дома творчества молодежи, г. Псков, Завеличенская наб., д. 2, КН 60:27:090304:0083:У11610-А и земельный участок с КН 60:27:0090304:131 площадью 12306,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406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17.07.2013 № 65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0 5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26/2013 от 03.07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 земельного участка (без учета НДС)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105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Аукцион состоялся 03.10.2013, но победитель аукциона </w:t>
            </w:r>
            <w:r>
              <w:rPr>
                <w:bCs/>
                <w:sz w:val="18"/>
                <w:szCs w:val="18"/>
              </w:rPr>
              <w:t>ООО "Старткапитал"</w:t>
            </w:r>
            <w:r>
              <w:rPr>
                <w:sz w:val="18"/>
                <w:szCs w:val="18"/>
              </w:rPr>
              <w:t xml:space="preserve"> (г. Псков) отказался (уклонился) от заключения договора купли-продажи муниципального имущества в установленный срок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По иску </w:t>
            </w:r>
            <w:r>
              <w:rPr>
                <w:bCs/>
                <w:sz w:val="18"/>
                <w:szCs w:val="18"/>
              </w:rPr>
              <w:t>ООО "Старткапитал"</w:t>
            </w:r>
            <w:r>
              <w:rPr>
                <w:sz w:val="18"/>
                <w:szCs w:val="18"/>
              </w:rPr>
              <w:t xml:space="preserve"> в судебном порядке решается вопрос о признании торгов недействительными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дамент сгоревшего дома (объект незавершенного строительства), г. Псков, Ленинградское шоссе, д. 18, КН 60:27:0190113:36, инвентарный номер 1015, литера А и земельный участок с КН 60:27:0190113:1 площадью 427,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0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70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 земельного участка (без учета НДС)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8 6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явленный на 02.12.2013 аукцион признан несостоявшимся, </w:t>
            </w:r>
            <w:r>
              <w:rPr>
                <w:sz w:val="18"/>
                <w:szCs w:val="18"/>
              </w:rPr>
              <w:t>так как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 один из трех участников аукциона не принял участие в аукционе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(Строка 35 дополнительно включена с 14.06.13 решением Псковской городской Думы от 11.06.2013 № 573; исключена с 11.10.13 решением Псковской городской Думы от 03.10.2013 № 751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1, г. Псков, ул. Лепешинского, д. 7, КН 60:27:0030513:178, инвентарный номер 8373, литера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5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4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4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8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(Строка 37 дополнительно включена с 14.06.13 решением Псковской городской Думы от 11.06.2013 № 573; исключена с 11.10.13 решением Псковской городской Думы от 03.10.2013 № 751)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1, г. Псков, ул. Красноармейская, д. 26, КН 60:27:0050401:631 инвентарный номер 6652, литера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6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3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2 6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9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8, г. Псков, ул. Л. Поземского, д. 62, КН 60:27:0110206:103, инвентарный номер 7537, литера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12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 этаж и подва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03.10.2013 № 75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7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8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(Строка 40 дополнительно включена с 14.06.13 решением Псковской городской Думы от 11.06.2013 № 573; исключена с 18.09.13 решением Псковской городской Думы от 10.09.2013 № 694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6, г. Псков, ул. Свердлова, д. 42, КН 60:27:0010326:275, инвентарный номер 5963, литера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1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мансард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Псковской городской Думы от 03.10.2013 № 75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5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8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4, г. Псков, ул. Труда, д. 21, КН 60:27:0010214:95, инвентарный номер 7554, литера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89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8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 2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8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лад-гараж, г. Псков, ул. Коммунальная, д. 25, КН 60:27:050103:50 инвентарный номер 8435, литера Б и земельный участок с КН 60:27:0050103:21 площадью 285,0 кв. 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0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одноэтаж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500 0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2/09-13 от 02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0 100.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земельного участк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3.12.2013 первый аукцион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8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02, г. Псков, ул. Л. Поземского, д. 44, КН 60:27:0010201:68, инвентарный номер 6586, литера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10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эта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6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2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9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Здание бытовых помещений, г. Псков, ул. Вокзальная, у д. 17-а, КН 60:27:0020314:62, инвентарный номер 12239, литера 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одноэтаж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"Лид Тайм" (№ 0269/09-13 от 0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 0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 объявлен второй аукцион на 29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мещение 1020, г. Псков, Рижский пр., д. 54, КН 60:27:050301:43:2557-А: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2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одвал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89 2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АО "Консалт оценка" (№ 182/2013  от 13.09.2013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 4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Объект не продан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Объявленный на 03.12.2013 первый аукцион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11.12.2013 в соответствии с постановлением Администрации города Пскова от 28.11.2013 № 3251 объявлен второй аукцион на 29.01.2014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34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продажи объектов нежилого фонда: 118 592 810.00. От продажи земельных участков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520 50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продажи объектов нежилого фонда: 10 682 800.00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продажи земельных участков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т продажи объектов нежилого фонда: </w:t>
            </w:r>
            <w:r>
              <w:rPr>
                <w:b/>
                <w:sz w:val="18"/>
                <w:szCs w:val="18"/>
              </w:rPr>
              <w:t>9 053 220.34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продажи земельных участков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120"/>
        <w:ind w:hanging="0"/>
        <w:jc w:val="center"/>
        <w:rPr/>
      </w:pPr>
      <w:r>
        <w:rPr>
          <w:b/>
          <w:bCs/>
          <w:sz w:val="28"/>
          <w:szCs w:val="28"/>
        </w:rPr>
        <w:t>1.2. Перечень иного (движимого) муниципального имущества, которое планировалось приватизировать в 2013 году</w:t>
      </w:r>
      <w:r>
        <w:rPr/>
        <w:t xml:space="preserve"> 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69"/>
        <w:gridCol w:w="909"/>
        <w:gridCol w:w="932"/>
        <w:gridCol w:w="1647"/>
        <w:gridCol w:w="1515"/>
        <w:gridCol w:w="1333"/>
        <w:gridCol w:w="1380"/>
        <w:gridCol w:w="1710"/>
        <w:gridCol w:w="951"/>
        <w:gridCol w:w="848"/>
        <w:gridCol w:w="1888"/>
      </w:tblGrid>
      <w:tr>
        <w:trPr>
          <w:tblHeader w:val="true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 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, местонахождение, кадастровый номер объект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Т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Дата выпуск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полагаемые сроки приватиз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Псковской городской Думы об условиях приватизации имуще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еменения объек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лений денежных средств в бюджет города от продажи, руб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ервоначального предложения (с учетом НДС), руб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Цена продажи, руб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 о выполнении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дата продажи, покупатель)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ли причина невыполнения. Порядок оплаты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срок рассрочки)</w:t>
            </w:r>
          </w:p>
        </w:tc>
      </w:tr>
      <w:tr>
        <w:trPr>
          <w:tblHeader w:val="true"/>
          <w:trHeight w:val="12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учетом НД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чета НДС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Автотранспортное средство,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ГАЗ-3110, Россия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H 311000110691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840.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Имущество не продано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ая на 05.12.2013 продажа посредством публичного предложения признана несостоявшейся, так как по окончании срока подачи заявок на участие в продаже посредством публичного предложения не подано ни одной заявки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Автотранспортное сред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ВАЗ-2106, Россия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К 210600300713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сковской городской Думы от 03.10.2013 № 7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000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600.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/>
                <w:sz w:val="18"/>
                <w:szCs w:val="18"/>
              </w:rPr>
              <w:t>Имущество не продано.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Объявленная на 05.12.2013 продажа посредством публичного предложения признана несостоявшейся, так как по окончании срока подачи заявок на участие в продаже посредством публичного предложения не подано ни одной заявки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0"/>
        <w:keepNext w:val="true"/>
        <w:widowControl w:val="false"/>
        <w:spacing w:before="120" w:after="0"/>
        <w:rPr/>
      </w:pPr>
      <w:r>
        <w:rPr>
          <w:spacing w:val="0"/>
          <w:sz w:val="28"/>
          <w:szCs w:val="28"/>
        </w:rPr>
        <w:t>1.3. Перечень муниципальных объектов нежилого фонда, приватизированных в 2013 году</w:t>
      </w:r>
      <w:r>
        <w:rPr>
          <w:sz w:val="28"/>
          <w:szCs w:val="28"/>
        </w:rPr>
        <w:t xml:space="preserve"> </w:t>
      </w:r>
    </w:p>
    <w:p>
      <w:pPr>
        <w:pStyle w:val="Style10"/>
        <w:keepNext w:val="true"/>
        <w:widowControl w:val="false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 отдельным Решениям Псковской городской Думы об условиях приватизации </w:t>
      </w:r>
    </w:p>
    <w:p>
      <w:pPr>
        <w:pStyle w:val="Style10"/>
        <w:keepNext w:val="true"/>
        <w:widowControl w:val="false"/>
        <w:spacing w:before="0" w:after="120"/>
        <w:rPr/>
      </w:pPr>
      <w:r>
        <w:rPr>
          <w:spacing w:val="0"/>
          <w:sz w:val="28"/>
          <w:szCs w:val="28"/>
        </w:rPr>
        <w:t>арендуемого муниципального имуще</w:t>
      </w:r>
      <w:r>
        <w:rPr/>
        <w:t>ства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6"/>
        <w:gridCol w:w="903"/>
        <w:gridCol w:w="1199"/>
        <w:gridCol w:w="2295"/>
        <w:gridCol w:w="1701"/>
        <w:gridCol w:w="1234"/>
        <w:gridCol w:w="1138"/>
        <w:gridCol w:w="1538"/>
        <w:gridCol w:w="734"/>
        <w:gridCol w:w="21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 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, местонахождение, кадастровый номер объект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щая площадь объекта, кв. м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нимаемый этаж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визиты решения Псковской городской Думы об условиях приватизации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бременения объек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ценщик (номер и дата составления отчета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ыночная стоимость с учетом НДС, руб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родажи, руб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чет о выполнении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дата продажи, покупатель)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ли причина невыполнения. Порядок оплаты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(срок рассрочки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 учетом НД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учета НДС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6"/>
        <w:gridCol w:w="903"/>
        <w:gridCol w:w="1199"/>
        <w:gridCol w:w="2295"/>
        <w:gridCol w:w="1701"/>
        <w:gridCol w:w="1234"/>
        <w:gridCol w:w="1138"/>
        <w:gridCol w:w="1538"/>
        <w:gridCol w:w="734"/>
        <w:gridCol w:w="211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г. Псков, ул. Гоголя, д. 6,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10325:14:6197-А: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трехэтажного жилого до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5.01.2013 № 412 "Об условиях приватизации арендуемого субъектом малого предпринимательства ООО "Северная Орхидея" муниципального объекта нежилого фонда по адресу: г. Псков, ул. Гоголя, д.6 (помещение 1002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 28.09.1999 № 1896 с ООО "Северная Орхидея", заключенный на срок с 01.10.1999 по 30.09.2014. Использование по договору: магазин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091/07-12 от 10.07.201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080 50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677.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0.02.2013; ООО "Северная Орхидея" (г. 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г. Псков, Октябрьский пр., д. 18,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 60:27:010322:03:1897-А: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27.02.2013 № 450 "Об условиях приватизации арендуемого ООО "Букинист" муниципального объекта нежилого фонда по адресу: г. Псков, Октябрьский проспект, д. 18 (помещение 1003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Договор аренды объекта от 17.01.2012 № 4031 с ООО "Букинист", заключенный на срок до 01.07.2015. Использование по договору: под книжный магазин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>Обязательства по содержанию, сохранению и использованию объекта культурного наследия федерального значения "Дом Сафьянщикова, 1912 г."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150/12-12 от 18.12.201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304 70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8 050.8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0.04.2013; ООО "Букинист" (г. 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Незавершенный  строительством объект – пристройка гаражного бокса, г. Псков, ул. Белинского, д. 81, условный номер 60:27:060320:0017:У11633-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шение Псковской городской Думы от 05.12.2013 № 811 "</w:t>
            </w:r>
            <w:r>
              <w:rPr>
                <w:bCs/>
                <w:color w:val="000001"/>
                <w:sz w:val="18"/>
                <w:szCs w:val="18"/>
              </w:rPr>
              <w:t>Об условиях приватизации арендуемого индивидуальным предпринимателем Домаленко М.Н. муниципального имущества по адресу: г. Псков, ул. Белинского, д. 81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говор аренды объекта от 01.09.2006 № 3593 с ИП Домаленко М.Н., заключенный на срок с 01.09.2006 по 01.09.2016. Использование по договору: под склад оптовой торговли строительными материалам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393/10-13 от 31.10.2013)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00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00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бъект продан</w:t>
            </w:r>
            <w:r>
              <w:rPr>
                <w:sz w:val="18"/>
                <w:szCs w:val="18"/>
              </w:rPr>
              <w:t xml:space="preserve">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3.12.2013; ООО "Сказ" (г. Псков). Порядок оплаты: в рассрочку на 3 года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466 728.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2. Денежные средства, полученные от продажи</w:t>
      </w:r>
    </w:p>
    <w:p>
      <w:pPr>
        <w:pStyle w:val="Normal"/>
        <w:keepNext w:val="true"/>
        <w:widowControl w:val="false"/>
        <w:ind w:hanging="0"/>
        <w:jc w:val="center"/>
        <w:rPr/>
      </w:pPr>
      <w:r>
        <w:rPr>
          <w:b/>
          <w:sz w:val="28"/>
          <w:szCs w:val="28"/>
        </w:rPr>
        <w:t>муниципального имущества в 2013 году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2013 году в бюджет города Пскова от продажи муниципального имущества поступило 43 510 177.17 рублей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4"/>
      </w:tblGrid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737" w:right="73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шение Псковской городской Думы от 17.07.2013 № 652 "</w:t>
      </w:r>
      <w:r>
        <w:rPr>
          <w:bCs/>
          <w:sz w:val="18"/>
          <w:szCs w:val="18"/>
        </w:rPr>
        <w:t>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третьем квартале 2013 года"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шение Псковской городской Думы от 27.02.2013 № 449 "</w:t>
      </w:r>
      <w:r>
        <w:rPr>
          <w:bCs/>
          <w:sz w:val="18"/>
          <w:szCs w:val="18"/>
        </w:rPr>
        <w:t>Об утверждении условий приватизации муниципального имущества в первом квартале 2013 года"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шение Псковской городской Думы от 03.10.2013 № 751 "</w:t>
      </w:r>
      <w:r>
        <w:rPr>
          <w:bCs/>
          <w:sz w:val="18"/>
          <w:szCs w:val="18"/>
        </w:rPr>
        <w:t>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четвертом квартале 2013 года"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шение Псковской городской Думы от 05.04.2013 № 495 "</w:t>
      </w:r>
      <w:r>
        <w:rPr>
          <w:bCs/>
          <w:sz w:val="18"/>
          <w:szCs w:val="18"/>
        </w:rPr>
        <w:t>О внесении изменений в Решение Псковской городской Думы от 27.12.2012 № 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" во втором квартале 2013 года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2:00Z</dcterms:created>
  <dc:creator>Андрей Шубарцов</dc:creator>
  <dc:description/>
  <dc:language>en-US</dc:language>
  <cp:lastModifiedBy>Любовь И. Пермякова</cp:lastModifiedBy>
  <cp:lastPrinted>2014-02-04T12:13:00Z</cp:lastPrinted>
  <dcterms:modified xsi:type="dcterms:W3CDTF">2014-02-06T10:22:00Z</dcterms:modified>
  <cp:revision>2</cp:revision>
  <dc:subject/>
  <dc:title>О  соучредительстве</dc:title>
</cp:coreProperties>
</file>