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 w:before="280" w:after="280"/>
        <w:ind w:firstLine="567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77 от 24 декабря 2013 г.</w:t>
      </w:r>
    </w:p>
    <w:p>
      <w:pPr>
        <w:pStyle w:val="Normal"/>
        <w:spacing w:lineRule="exact" w:line="240" w:before="280" w:after="280"/>
        <w:ind w:firstLine="567"/>
        <w:rPr>
          <w:sz w:val="20"/>
          <w:szCs w:val="20"/>
        </w:rPr>
      </w:pPr>
      <w:r>
        <w:rPr>
          <w:sz w:val="20"/>
          <w:szCs w:val="20"/>
        </w:rPr>
        <w:t>Принято на 37-й сессии</w:t>
      </w:r>
    </w:p>
    <w:p>
      <w:pPr>
        <w:pStyle w:val="Normal"/>
        <w:spacing w:lineRule="exact" w:line="240" w:before="280" w:after="280"/>
        <w:ind w:firstLine="567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spacing w:lineRule="exact" w:line="240" w:before="280" w:after="280"/>
        <w:ind w:firstLine="567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некоторые муниципальные</w:t>
      </w:r>
    </w:p>
    <w:p>
      <w:pPr>
        <w:pStyle w:val="Normal"/>
        <w:rPr/>
      </w:pPr>
      <w:r>
        <w:rPr/>
        <w:t>правовые акты, утвержденные Псковской городской Ду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 и изменениями в персональном составе депутатов Псковской городской Думы 5-го созыва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состав антинаркотической комиссии муниципального образования «Город Псков», утвержденный Решением Псковской городской Думы от 25.09.2009 № 918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у Надежду Анатольевну, начальника отдела межведомственного взаимодействия в сфере профилактики Управления федеральной службы по контролю за наркотиками России по П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Михайлову Марию Александровну - заместителя главы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Мирвалиеву Ольгу Алексеевну, начальника отдела межведомственного взаимодействия в сфере профилактики Управления федеральной службы по контролю за наркотиками России по Псковской области, члена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1.3. Должность секретаря комиссии Серб Татьяны Викторовн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директор МБОУ «Центр психолого-педагогической реабилитации и коррекции»;</w:t>
      </w:r>
    </w:p>
    <w:p>
      <w:pPr>
        <w:pStyle w:val="Normal"/>
        <w:autoSpaceDE w:val="false"/>
        <w:ind w:firstLine="540"/>
        <w:jc w:val="both"/>
        <w:rPr/>
      </w:pPr>
      <w:r>
        <w:rPr/>
        <w:t>2. Внести в состав антитеррористической комиссии при Администрации города Пскова, утвержденный Решением Псковской городской Думы от 29.01.2010 № 109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а Валерия Николае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Лукина Виктора Анатольевича, начальника Управления по учету и распределению жилой площади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Панкевича Олега Валентиновича, заместителя начальника УФМС по П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оробьева Владимира Борисовича, председателя комитета по делам гражданской обороны и предупреждению чрезвычайных ситуаций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аламарчук Раису Ивановну, начальника отдела УФМС России по Псковской области в городе Пскове, члена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Разумовского Александра Александровича, начальника ОВО Управления МВД России по городу Пскову, члена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2.3. Абзац «Пугачев Станислав Викторович, заместитель руководителя подразделения УФСБ по Псковской области» изложить в новой редакции «Пугач Станислав Викторович, заместитель руководителя подразделения УФСБ по П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3. Внести в состав межведомственной комиссии по профилактике правонарушений муниципального образования «Город Псков», утвержденный Решением Псковской городской Думы от 27.04.2007 № 5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3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иноградову Елену Владиславовну, начальника отделения оформления виз, приглашений и оформления иностранных граждан Управления федеральной миграционной службы по Псковской области в г. Пскове;</w:t>
      </w:r>
    </w:p>
    <w:p>
      <w:pPr>
        <w:pStyle w:val="Normal"/>
        <w:autoSpaceDE w:val="false"/>
        <w:ind w:firstLine="540"/>
        <w:jc w:val="both"/>
        <w:rPr/>
      </w:pPr>
      <w:r>
        <w:rPr/>
        <w:t>- Бабинину Оксану Николаевну, начальника уголовно-исполнительной инспекции № 1 службы исполнения наказаний по П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у Надежду Анатольевну, начальника отдела межведомственного взаимодействия в сфере профилактики Управления федеральной службы по контролю за наркотиками России по П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харову Ларису Владимировну, начальника отдела по информационно-аналитической работе и связям со средствами массовой информации аппарата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ятерикова Алексея Геннадьевича, заместителя начальника отдела УФМС по Псковской области в городе Пскове, члена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Демидову Алену Геннадьевну, начальника уголовно-исполнительной инспекции № 1 службы исполнения наказаний по Псковской области, члена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Мирвалиеву Ольгу Алексеевну, начальника отдела межведомственного взаимодействия в сфере профилактики Управления федеральной службы по контролю за наркотиками России по Псковской области, члена комиссии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4. Внести в состав Совета по противодействию коррупции муниципального образования «Город Псков», утвержденный Решением Псковской городской Думы от 29.04.2011 № 171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Исключить из состава совета Смирнову Татьяну Михайловну;</w:t>
      </w:r>
    </w:p>
    <w:p>
      <w:pPr>
        <w:pStyle w:val="Normal"/>
        <w:autoSpaceDE w:val="false"/>
        <w:ind w:firstLine="540"/>
        <w:jc w:val="both"/>
        <w:rPr/>
      </w:pPr>
      <w:r>
        <w:rPr/>
        <w:t>4.2. Включить в состав совета Шураева Владимира Васильевича, председателя комитета по вопросам местного самоуправления Администрации Псковской области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5. Внести в состав Совета стратегического развития города Пскова, утвержденный Решением Псковской городской Думы от 30.05.2012 № 13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5.1. Включить в состав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, заместителя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Михайлову Марию Александровну - заместителя главы Администрации города Пскова, член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 Внести в состав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 Пскове, утвержденный Постановлением Псковской городской Думы от 01.12.2000 № 36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Михайлову Марию Александровну - заместителя главы Администрации города Пскова,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 Внести в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утвержденный Решением Псковской городской Думы от 30.05.2012 № 13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7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а Валерия Николае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7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Иванову Татьяну Леонидовну, заместителя главы Администрации города Пскова, заместител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 Внести в состав комиссии Администрации города Пскова по предупреждению и ликвидации чрезвычайных ситуаций и обеспечению пожарной безопасности, утвержденный Решением Псковской городской Думы от 29.11.2007 № 247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8.1. Исключить из состава комиссии Калашникова Игоря Викторовича, главу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8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,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 Внести в состав Совета по взаимодействию с общественными организациями ветеранов муниципального образования «Город Псков», утвержденный Решением Псковской городской Думы от 30.05.2012 № 133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9.1.</w:t>
      </w:r>
      <w:r>
        <w:rPr>
          <w:lang w:val="en-US"/>
        </w:rPr>
        <w:t> </w:t>
      </w:r>
      <w:r>
        <w:rPr/>
        <w:t>Включить в состав комиссии Михайлову Марию Александровну - заместителя главы Администрации города Пскова, заместителя председателя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9.2. В пункте 2 раздела 3 Положения о Совете по взаимодействию с общественными организациями ветеранов муниципального образования «Город Псков», утвержденного Решением Псковской городской Думы от 30.05.2012 № 133, слово «заместителя» заменить словом «заместителей».</w:t>
      </w:r>
    </w:p>
    <w:p>
      <w:pPr>
        <w:pStyle w:val="Normal"/>
        <w:autoSpaceDE w:val="false"/>
        <w:ind w:firstLine="540"/>
        <w:jc w:val="both"/>
        <w:rPr/>
      </w:pPr>
      <w:r>
        <w:rPr/>
        <w:t>10. Внести в состав межведомственной комиссии по признанию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, утвержденный Решением Псковской городской Думы от 30.05.2012 № 13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0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а Валерия Николае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0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Исекееву Светлану Петровну, заместителя главы Администрации города Пскова,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10.3. Должность заместителя председателя комиссии Быстровой Светланы Анатольевн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консультант отдела жилищного фонда Управления городского хозяйства Администрации города Пскова».</w:t>
      </w:r>
    </w:p>
    <w:p>
      <w:pPr>
        <w:pStyle w:val="Normal"/>
        <w:autoSpaceDE w:val="false"/>
        <w:ind w:firstLine="540"/>
        <w:jc w:val="both"/>
        <w:rPr/>
      </w:pPr>
      <w:r>
        <w:rPr/>
        <w:t>11. Внести в состав аэропортовой комиссии по авиационной безопасности при Администрации города Пскова, утвержденный Решением Псковской городской Думы от 25.04.2006 № 10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1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а Валерия Николае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1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, председателя комиссии;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ind w:firstLine="567"/>
        <w:jc w:val="both"/>
        <w:rPr/>
      </w:pPr>
      <w:r>
        <w:rPr/>
        <w:t>12. Внести в состав комиссии по выбору земельного участка, утвержденный Решением Псковской городской Думы от 27.07.2012 № 275, следующие изменения: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ind w:firstLine="567"/>
        <w:jc w:val="both"/>
        <w:rPr/>
      </w:pPr>
      <w:r>
        <w:rPr/>
        <w:t>12.1. Исключить из состава комиссии Торбич Ольгу Владимировну;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ind w:firstLine="567"/>
        <w:jc w:val="both"/>
        <w:rPr/>
      </w:pPr>
      <w:r>
        <w:rPr/>
        <w:t>12.2. Включить в состав комиссии Можаева Александра Михайловича, заместителя председателя Государственного комитета Псковской области по имущественным отношениям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13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3:00Z</dcterms:created>
  <dc:creator>User</dc:creator>
  <dc:description/>
  <cp:keywords/>
  <dc:language>en-US</dc:language>
  <cp:lastModifiedBy>Ария А. Голубева</cp:lastModifiedBy>
  <cp:lastPrinted>2014-01-10T15:14:00Z</cp:lastPrinted>
  <dcterms:modified xsi:type="dcterms:W3CDTF">2014-01-13T12:56:00Z</dcterms:modified>
  <cp:revision>5</cp:revision>
  <dc:subject/>
  <dc:title>Проект</dc:title>
</cp:coreProperties>
</file>