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СКОВСКАЯ ГОРОДСКАЯ ДУМА</w:t>
      </w:r>
    </w:p>
    <w:p>
      <w:pPr>
        <w:pStyle w:val="Normal"/>
        <w:ind w:lef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ШЕНИЕ</w:t>
      </w:r>
    </w:p>
    <w:p>
      <w:pPr>
        <w:pStyle w:val="Normal"/>
        <w:ind w:lef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830 от «5» декабря 2013 г.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  <w:t>Принято на 35-й сессии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  <w:t>Псковской городской Думы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  <w:t>5-го созыва</w:t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05.04.2013 № 503 «Об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и Положения о Комитет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и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требительского рынка Администрац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а Пско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о исполнение Постановления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, в соответствии с Законом Псковской области об административных правонарушениях на территории Псковской области от 04.05.2003 № 268-оз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Внести в Положение о Комитете социально-экономического развития и  потребительского рынка Администрации города Пскова, утвержденное Решением Псковской городской Думы от 05.04.2013 № 503, следующие изменени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1.1. Пункт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одпунктами 14, 15 в следующей редакци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«14) </w:t>
        <w:tab/>
        <w:t>Заключение в установленном порядке договоров, устанавливающих право на размещение нестационарных торговых объектов и объектов оказания услуг на территории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сполнение функций администратора поступлений доходов в бюджет города Пскова и в соответствии с законодательством Российской Федерации осуществление контроля за правильностью исчислений, полнотой и своевременностью уплаты, начислением, учетом, взысканием и принятием решений о возврате (зачете) излишне уплаченных (взысканных) платежей в бюджет города Пскова и пеней по ним. В рамках бюджетного процесса осуществление мониторинга, контроля, анализа и прогнозирования поступлений средств в бюджет города Пскова из закрепленных доходных источников и представление проектировки поступлений на очередной финансовый год в Финансовое управление Администрации города Пскова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5) Составление протоколов об административных правонарушениях за торговлю в местах, не отведенных для этого в установленном порядке, на территории города Пскова, и направление их на рассмотрение в административную комиссию Администрации города Пскова.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1.2. Подпункт 5 пункта 6 и подпункт 6 пункта 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6:00Z</dcterms:created>
  <dc:creator>Юлия А. Сазановская</dc:creator>
  <dc:description/>
  <cp:keywords/>
  <dc:language>en-US</dc:language>
  <cp:lastModifiedBy>Ария А. Голубева</cp:lastModifiedBy>
  <cp:lastPrinted>2013-12-11T11:28:00Z</cp:lastPrinted>
  <dcterms:modified xsi:type="dcterms:W3CDTF">2013-12-16T10:59:00Z</dcterms:modified>
  <cp:revision>3</cp:revision>
  <dc:subject/>
  <dc:title/>
</cp:coreProperties>
</file>