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>«30» апреля 2014 г.                                                                                                 № 8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работников Филиала ФГУП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«Российская телевизионная и радиовещательная сеть»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«Псковский ОРТПЦ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За многолетний добросовестный труд, большой личный вклад в освещение  жизнедеятельности муниципального образования «Город Псков» и в связи с профессиональным праздником Днем ради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1.1. Наградить Почетной Грамотой Главы города Пскова </w:t>
      </w:r>
      <w:r>
        <w:rPr>
          <w:b/>
          <w:szCs w:val="24"/>
        </w:rPr>
        <w:t>Михайлова Виталия Алексеевича,</w:t>
      </w:r>
      <w:r>
        <w:rPr>
          <w:szCs w:val="24"/>
        </w:rPr>
        <w:t xml:space="preserve"> инженера цеха Псков </w:t>
      </w:r>
      <w:r>
        <w:rPr/>
        <w:t>филиала ФГУП «Российская телевизионная и радиовещательная сеть» «Псковский областной радиотелевизионный передающий центр»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2. Направить Благодарственное письмо Главы города Пскова </w:t>
      </w:r>
      <w:r>
        <w:rPr>
          <w:b/>
          <w:szCs w:val="24"/>
        </w:rPr>
        <w:t>Акимовой  Елене Геннадьевне,</w:t>
      </w:r>
      <w:r>
        <w:rPr>
          <w:szCs w:val="24"/>
        </w:rPr>
        <w:t xml:space="preserve"> электромеханику средств радио и телевидения отдела оперативного управления сетью филиала ФГУП «Российская телевизионная и радиовещательная сеть» «Псковский областной радиотелевизионный передающий центр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 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7:00Z</dcterms:created>
  <dc:creator>Nadegda</dc:creator>
  <dc:description/>
  <dc:language>en-US</dc:language>
  <cp:lastModifiedBy>Ария А. Голубева</cp:lastModifiedBy>
  <cp:lastPrinted>2014-04-18T12:01:00Z</cp:lastPrinted>
  <dcterms:modified xsi:type="dcterms:W3CDTF">2014-05-05T10:59:00Z</dcterms:modified>
  <cp:revision>3</cp:revision>
  <dc:subject/>
  <dc:title/>
</cp:coreProperties>
</file>