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СКОВСКАЯ ГОРОДСКАЯ ДУ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800 от «5» декабря 2013 г.</w:t>
      </w:r>
    </w:p>
    <w:p>
      <w:pPr>
        <w:pStyle w:val="Normal"/>
        <w:jc w:val="both"/>
        <w:rPr/>
      </w:pPr>
      <w:r>
        <w:rPr/>
        <w:t>Принято на 35-й 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>
          <w:sz w:val="28"/>
        </w:rPr>
      </w:pPr>
      <w:r>
        <w:rPr/>
        <w:t>5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Псковск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й Думы от 17.07.2009 № 861 «Об установле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мера платы за содержание и ремонт жилого помещ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 обеспечения надлежащего содержания многоквартирных домов, на основании статей 154,156-158 Жилищного кодекса Российской Федерации, в соответствии с Федеральным законом 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 пунктом 46 статьи 23 Устава муниципального образования «Город Псков»,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Решение Псковской городской Думы от 17.07.2009 № 861 «Об установлении размера платы за содержание и ремонт жилого помещения» следующие изме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п.п.1.1. п.1 изложить в следующей редакци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«1.1. Размер платы за содержание и ремонт жилого помещения, без учета НДС, 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, обслуживаемых управляющей организацией, применяющей упрощенную систему налогообложения, согласно Приложению 1 к настоящему Решению».</w:t>
      </w:r>
    </w:p>
    <w:p>
      <w:pPr>
        <w:pStyle w:val="3"/>
        <w:ind w:firstLine="720"/>
        <w:rPr/>
      </w:pPr>
      <w:r>
        <w:rPr>
          <w:szCs w:val="24"/>
        </w:rPr>
        <w:t>2) название Приложения 1 «Размер платы за содержание и ремонт жилого помещения, без учета НДС,  для нанимателей жилых помещений по договорам социального найма и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обслуживаемых управляющей организацией, применяющей упрощенную систему налогообложения» изложить в следующей редакции:</w:t>
      </w:r>
    </w:p>
    <w:p>
      <w:pPr>
        <w:pStyle w:val="3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азмер платы за содержание и ремонт жилого помещения, без учета НДС,  для нанимателей жилых помещений по договорам социального найма и договорам найма жилых помещений государственног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 муниципального жилищного фонда и собственников жилых помещений, которые не приняли решение о выборе способа управления многоквартирным домом, обслуживаемых управляющей организацией, применяющей упрощенную систему налогообложения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. 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Normal"/>
        <w:widowControl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Пскова                                    </w:t>
        <w:tab/>
        <w:tab/>
        <w:t xml:space="preserve">                                                И.Н. Цец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4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4:00Z</dcterms:created>
  <dc:creator>Analitic1</dc:creator>
  <dc:description/>
  <cp:keywords/>
  <dc:language>en-US</dc:language>
  <cp:lastModifiedBy>Ария А. Голубева</cp:lastModifiedBy>
  <cp:lastPrinted>2013-12-11T10:33:00Z</cp:lastPrinted>
  <dcterms:modified xsi:type="dcterms:W3CDTF">2013-12-16T10:54:00Z</dcterms:modified>
  <cp:revision>3</cp:revision>
  <dc:subject/>
  <dc:title>проект</dc:title>
</cp:coreProperties>
</file>