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ГОРОДСКАЯ Д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94 от «5» дека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3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 внесении  изменений  в  Решение  Псковской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й  Думы  от  28.09.2007  № 145 «Об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ждении Положений об оплате труда, </w:t>
      </w:r>
    </w:p>
    <w:p>
      <w:pPr>
        <w:pStyle w:val="Normal"/>
        <w:widowControl w:val="false"/>
        <w:autoSpaceDE w:val="false"/>
        <w:jc w:val="both"/>
        <w:rPr/>
      </w:pPr>
      <w:r>
        <w:rPr/>
        <w:t>гарантиях, премировании, поощрении, выплат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атериальной помощи муниципальным служащи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Законом Псковской области от 07.10.2013 № 1306-ОЗ «О внесении изменений в Закон Псковской области «Об организации муниципальной службы в Псковской области», 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ложение об оплате труда муниципальных служащих и гарантиях, предоставляемых муниципальным служащим муниципального образования «Город Псков» (Приложение № 1), утвержденное Решением Псковской городской Думы от 28.09.2007 № 145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пункте 7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1. подпункт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6) материальной помощи, за исключением высших должностей муниципальной службы муниципального образования «Город Псков», - в размере 3 (трех) должностных окладов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2.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7) материальной помощи по высшим должностям муниципальной службы муниципального образования «Город Псков» – в размере 8,7 (восемь целых семь десятых) должностных окладов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в Положение о выплате материальной помощи муниципальным служащим муниципального образования «Город Псков» (Приложение № 4), утвержденное Решением Псковской городской Думы от 28.09.2007 № 145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Пункт 1.3.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1.3. Средства на выплату материальной помощи предусматриваются при формировании фондов оплаты труда органов местного самоуправлени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3 (трех) должностных окладов в год, за исключением высших должностей муниципальной службы муниципального образования «Город Пс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8,7 (восьми целых семи десятых) должностных окладов в год по высшим должностям муниципальной службы муниципального образования «Город Псков»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Пункт 2.1.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1. Муниципальный служащий ежегодно имеет право на получение 3 (трех) материальных помощей, за исключением высших должностей муниципальной службы муниципального образования «Город Псков» и 8,7 (восьми целых семи десятых) должностных окладов по высшим должностям муниципальной службы муниципального образования «Город Псков». Каждая материальная помощь исчисляется в размере должностного оклада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с момента официального опубликования и распространяется на правоотношения, возникшие с 0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2:00Z</dcterms:created>
  <dc:creator>natalya_sh</dc:creator>
  <dc:description/>
  <cp:keywords/>
  <dc:language>en-US</dc:language>
  <cp:lastModifiedBy>Ария А. Голубева</cp:lastModifiedBy>
  <cp:lastPrinted>2013-12-11T15:01:00Z</cp:lastPrinted>
  <dcterms:modified xsi:type="dcterms:W3CDTF">2013-12-16T10:52:00Z</dcterms:modified>
  <cp:revision>3</cp:revision>
  <dc:subject/>
  <dc:title>Проект</dc:title>
</cp:coreProperties>
</file>