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СКОВСКАЯ ГОРОДСКАЯ ДУ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91 от «5» декабря 2013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на 35-й се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>города Пскова за 9 месяцев   2013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информацию  начальника финансового управления  Администрации города Пскова об исполнении Администрацией города Пскова бюджета города Пскова за 9 месяцев   2013 года, Псковская городская Дума отмечает, что доходы бюджета города в отчетном периоде составили 2 095 385,3 тыс. руб. или 55,1 % от годовых плановых назначений, расходы бюджета составили 2 065 955,5 тыс. руб. или 52% годовых плановых назначений. Превышение доходов  над  расходами   составило 29 429,8 тыс. руб.  в связи с тем, что в конце третьего квартала  поступили средства  межбюджетных трансфертов  из вышестоящих бюджетов, расходование  которых запланировано  на четвертый квартал 2013 года. </w:t>
      </w:r>
    </w:p>
    <w:p>
      <w:pPr>
        <w:pStyle w:val="Normal"/>
        <w:ind w:firstLine="709"/>
        <w:jc w:val="both"/>
        <w:rPr/>
      </w:pPr>
      <w:r>
        <w:rPr/>
        <w:t xml:space="preserve">Доходная часть бюджета за 9 месяцев   2013 года возросла на 26 870,8 тыс. руб. или 1,3 % по сравнению с соответствующим периодом  2012 года  города, расходы бюджета возросли незначительно на 62,9 тыс. руб. </w:t>
      </w:r>
    </w:p>
    <w:p>
      <w:pPr>
        <w:pStyle w:val="Normal"/>
        <w:ind w:firstLine="709"/>
        <w:jc w:val="both"/>
        <w:rPr/>
      </w:pPr>
      <w:r>
        <w:rPr/>
        <w:t xml:space="preserve">Налоговые доходы  за 9 месяцев   2013 года по сравнению с аналогичным периодом 2012 года увеличились на 28 736,9 тыс. руб. или на 3,1% и составили   943 766,6  тыс. руб. или 69,9 % от годовых назначений. Наибольший рост налоговых доходов за 9 месяцев   2013 года  произошел  по   земельному налогу (148,7% к прошлому году),  государственной пошлине (126,4 % к прошлому году).     Налога на доходы физических лиц поступило  на 1,8 % меньше, чем в соответствующем периоде прошлого года.    В связи с уменьшением  дополнительного норматива  зачисления налога на доходы физических лиц с 29% до 26%, установленного на 2013 год  Законом Псковской области «Об областном бюджете на 2013 год и плановый период 2014 и 2015 годов», выпадающие доходы бюджета города за 9 месяцев   2013 года составили   69 105,2  тыс. руб.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 счет роста за 9 месяцев  2013 года  налоговой базы  по земельному налогу, а также за счет  зачисления  с 01.01.2013  в бюджет города налога, взимаемого в связи с применением патентной системы налогообложения,   поступления   налоговых доходов  в бюджет города    частично компенсировали  выпадающие дох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Неналоговые доходы за 9 месяцев  2013 года по сравнению с аналогичным периодом 2012 года увеличились   на  8117,0  тыс. руб. или на 5,0 % и составили 171 983,1  тыс. руб. или 50,4 % от годовых плановых назначени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изкое исполнение за 9 месяцев 2013 года  неналоговых доходов к утвержденным годовым назначениям связано с депрессивным состоянием рынка недвижимости.  Из 29 объявленных аукционов по продаже муниципального имущества не   состоялись 24 аукциона из-за отсутствия покупательского спроса.  9 объектов нежилого фонда, планируемых к приватизации в 2013 году, не были выставлены на продажу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Годовой план по доходам от продажи земельных участков выполнен только на 5,3 %,  так как из 19 объявленных аукционов по продаже земельных участков находящихся в муниципальной собственности не состоялось 17 аукционов в связи с отсутствием заявок на участие  в них. Из-за отсутствия заявок не состоялись аукционы по 3-м объектам нежилого фонда, продаваемым одновременно с земельными участками под ними</w:t>
      </w:r>
      <w:r>
        <w:rPr>
          <w:sz w:val="28"/>
          <w:szCs w:val="28"/>
        </w:rPr>
        <w:t xml:space="preserve">. 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 xml:space="preserve">          </w:t>
      </w:r>
      <w:r>
        <w:rPr/>
        <w:t>В структуре расходов бюджета города Пскова по вопросам местного значения  основной удельный вес занимают расходы на образование –36,2%  и расходы на жилищно-коммунальное хозяйство – 19,0 %.</w:t>
      </w:r>
    </w:p>
    <w:p>
      <w:pPr>
        <w:pStyle w:val="Normal"/>
        <w:ind w:firstLine="709"/>
        <w:jc w:val="both"/>
        <w:rPr/>
      </w:pPr>
      <w:r>
        <w:rPr/>
        <w:t>Снижение расходов на решение вопросов местного значения  за 9 месяцев по сравнению с   соответствующим периодом прошлого года     произошло по    разделам    «Национальная экономика»,    «Общегосударственные  вопросы», «Жилищно-коммунальное хозяйство», «Физическая культура и спорт»,  «Средства массовой информаци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сходы по разделу «Образование» за 9 месяцев 2013 года   увеличились по  сравнению  с  соответствующим периодом   2012 года  на 79 327,6 или на 11,9 %  и составили 748 639,5 тыс. руб или 70,9 %  от годовых плановых назначений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Расходы по разделу «Жилищно-коммунальное хозяйство» 9 месяцев   2013 года  снизились по сравнению с аналогичным периодом прошлого года на 32 816,2  тыс. руб. и  или   на 7,7 % и составили  392 591,6 тыс. руб. или 52,5% от плановых назначений.      В  том числе   по    подразделу « Жилищное  хозяйство»  исполнение составило 23,6 %, по подразделу « Коммунальное хозяйство»  - 21,2%,  по подразделу «Благоустройство» - 79,0 % от утвержденных плановых  назначений.  </w:t>
      </w:r>
    </w:p>
    <w:p>
      <w:pPr>
        <w:pStyle w:val="Normal"/>
        <w:ind w:firstLine="708"/>
        <w:jc w:val="both"/>
        <w:rPr/>
      </w:pPr>
      <w:r>
        <w:rPr/>
        <w:t>За 9 месяцев   2013 года, в первоочередном порядке осуществлялись расходы по погашению кредиторской задолженности за работы, выполненные в 2012 году,  в том числе и по судебным решениям.  По состоянию на 01.10.2013 года неоплаченная кредиторская задолженность за работы, выполненные в 2012 году, составляет 387,4 тыс. руб. (на 01.01.2013 объем кредиторской задолженности - 109 500,7 тыс. руб.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Годовой план  капитального ремонта  в жилых многоквартирных домах (по судебным  решениям) выполнен на   26,9 %. В связи с отсутствием  или поздними сроками проведения    проектных  работ по некоторым объектам, отсутствием заявок при проведении конкурсов. </w:t>
      </w:r>
    </w:p>
    <w:p>
      <w:pPr>
        <w:pStyle w:val="Normal"/>
        <w:ind w:firstLine="708"/>
        <w:jc w:val="both"/>
        <w:rPr/>
      </w:pPr>
      <w:r>
        <w:rPr/>
        <w:t>План ремонта и капитального ремонта улиц и дворовых территорий г. Пскова  утвержден  на 2013 год  в  сумме 108 717,0,  кассовые расходы фактически составили  за 9 месяцев  2013 года 67 607,6  тыс. руб. или 62,2 % от утвержденного годового плана.</w:t>
      </w:r>
    </w:p>
    <w:p>
      <w:pPr>
        <w:pStyle w:val="Normal"/>
        <w:ind w:firstLine="708"/>
        <w:jc w:val="both"/>
        <w:rPr/>
      </w:pPr>
      <w:r>
        <w:rPr/>
        <w:t xml:space="preserve">Расходы бюджета по разделу </w:t>
      </w:r>
      <w:r>
        <w:rPr>
          <w:b/>
        </w:rPr>
        <w:t>«</w:t>
      </w:r>
      <w:r>
        <w:rPr/>
        <w:t>Физическая культура и спорт</w:t>
      </w:r>
      <w:r>
        <w:rPr>
          <w:b/>
        </w:rPr>
        <w:t>»</w:t>
      </w:r>
      <w:r>
        <w:rPr/>
        <w:t xml:space="preserve"> за 9 месяцев   2013 года исполнены на 78,4  % от годовых плановых назначений и составили 20442,5 тыс. руб., что на 18532,8  тыс. руб. (47,6 %) меньше, чем в соответствующем  периоде  прошлого года. </w:t>
      </w:r>
    </w:p>
    <w:p>
      <w:pPr>
        <w:pStyle w:val="Normal"/>
        <w:ind w:firstLine="708"/>
        <w:jc w:val="both"/>
        <w:rPr/>
      </w:pPr>
      <w:r>
        <w:rPr/>
        <w:t>Объем расходов по разделу «Культура»  за 9 месяцев  2013 года составил 53 945,8 тыс. руб. или 69,6 % годовых плановых назначений и по сравнению с соответствующим периодом прошлоо года  увеличился в 1,6 раза</w:t>
      </w:r>
    </w:p>
    <w:p>
      <w:pPr>
        <w:pStyle w:val="Normal"/>
        <w:ind w:firstLine="708"/>
        <w:jc w:val="both"/>
        <w:rPr/>
      </w:pPr>
      <w:r>
        <w:rPr/>
        <w:t xml:space="preserve">В отчетном периоде   в 1,7 раза возросли расходы по разделу </w:t>
      </w:r>
      <w:r>
        <w:rPr>
          <w:b/>
        </w:rPr>
        <w:t>«</w:t>
      </w:r>
      <w:r>
        <w:rPr/>
        <w:t>Социальная политика» и составили  98 053,2  тыс. руб. или  52,3% утвержденных плановых назначений.</w:t>
      </w:r>
    </w:p>
    <w:p>
      <w:pPr>
        <w:pStyle w:val="Normal"/>
        <w:spacing w:lineRule="atLeast" w:line="240"/>
        <w:ind w:left="-294" w:hanging="0"/>
        <w:jc w:val="both"/>
        <w:rPr/>
      </w:pPr>
      <w:r>
        <w:rPr/>
        <w:t xml:space="preserve">                </w:t>
      </w:r>
      <w:r>
        <w:rPr/>
        <w:t>Расходы по разделу «Национальная экономика»  за 9 месяцев   2013 года   снизились по сравнению с аналогичным периодом прошлого года на 171 166,0   тыс. руб.  или  60,6 % и составили  111 198,6   тыс. руб. или  11,2% от плановых назначений.</w:t>
      </w:r>
    </w:p>
    <w:p>
      <w:pPr>
        <w:pStyle w:val="Normal"/>
        <w:ind w:firstLine="708"/>
        <w:jc w:val="both"/>
        <w:rPr/>
      </w:pPr>
      <w:r>
        <w:rPr/>
        <w:t>Низкое исполнение по разделу  произошло  в связи  с незначительным исполнением расходов бюджета за счет субсидий из вышестоящих бюджетов (10,2%) и муниципальных целевых программ (1,9%) по указанному разделу.</w:t>
      </w:r>
    </w:p>
    <w:p>
      <w:pPr>
        <w:pStyle w:val="Normal"/>
        <w:ind w:firstLine="708"/>
        <w:jc w:val="both"/>
        <w:rPr/>
      </w:pPr>
      <w:r>
        <w:rPr/>
        <w:t>В 2013 году бюджетом   города предусмотрено финансирование 25  целевых  долгосрочных программ на сумму   1 180 851,9 тыс. руб., в том числе  за счет средств  федерального бюджета    725 523,0 тыс. руб., областного – 202 957,0 тыс. руб., городского – 252 221,9 тыс. руб.    Годовые назначения  по финансированию  ДЦП  выполнены на 19,4, % в том  числе  по федеральному бюджету- 3,7% , по областному  бюджету - 17,6 %, по городскому бюджету - 65,9 %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редиторская задолженность  бюджетополучателей  за выполненные работы и услуги за 9 месяцев    2013 года по сравнению с началом текущего года уменьшилась   на  236 054,6 тыс. руб. (в 6,5 раза) и составила 42 763,5 тыс. руб.  Основную долю кредиторской задолженности составляет задолженность    по  отраслям: «Жилищно-коммунальное  хозяйство» в сумме  24 132,4 тыс. руб. (56,4%) и   «Образование» - в сумме 15 495,8 тыс. руб.(36,2%)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ый долг по состоянию на 01.10.2013 составил 370 000</w:t>
      </w:r>
      <w:r>
        <w:rPr>
          <w:b/>
        </w:rPr>
        <w:t xml:space="preserve"> </w:t>
      </w:r>
      <w:r>
        <w:rPr/>
        <w:t xml:space="preserve">тыс. руб. и по сравнению с муниципальным долгом на 01.01.2013 увеличился на 17%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долженность  муниципальных  предприятий  города Пскова  9 месяцев  2013 года возросла по сравнению с началом 2013 года на 80,9 %.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 основании вышеизложенного, руководствуясь статьей 23 Устава муниципального образования «Город Псков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Принять информацию о ходе исполнения бюджета города Пскова за 9 месяцев 2013 к сведению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2.  Рекомендовать Администрации города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1. В месячный срок подготовить календарный график по подготовке проектно- сметной документации и исполнению работ с учётом конкурсных процедур по ремонту многоквартирных домов по решениям судов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2.2. Ежемесячно предоставлять информацию в Псковскую городскую Думу о фактических сроках исполнения работ в соответствии с утверждённым график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настоящего Решения возложить на Комитет по бюджету, налогам и финансовому контролю Псковской городской Думы.</w:t>
      </w:r>
    </w:p>
    <w:p>
      <w:pPr>
        <w:pStyle w:val="Normal"/>
        <w:ind w:firstLine="709"/>
        <w:jc w:val="both"/>
        <w:rPr/>
      </w:pPr>
      <w:r>
        <w:rPr/>
        <w:t>4.  Настоящее Решение вступает в силу с момента его подписания Главой города Пскова.</w:t>
      </w:r>
    </w:p>
    <w:p>
      <w:pPr>
        <w:pStyle w:val="Normal"/>
        <w:jc w:val="both"/>
        <w:rPr/>
      </w:pPr>
      <w:r>
        <w:rPr/>
        <w:tab/>
        <w:t>5. 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Пскова </w:t>
        <w:tab/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5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300"/>
    </w:pPr>
    <w:rPr>
      <w:sz w:val="25"/>
      <w:szCs w:val="25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1:00Z</dcterms:created>
  <dc:creator>KSP</dc:creator>
  <dc:description/>
  <cp:keywords/>
  <dc:language>en-US</dc:language>
  <cp:lastModifiedBy>Ария А. Голубева</cp:lastModifiedBy>
  <cp:lastPrinted>2013-12-11T15:10:00Z</cp:lastPrinted>
  <dcterms:modified xsi:type="dcterms:W3CDTF">2013-12-16T10:51:00Z</dcterms:modified>
  <cp:revision>3</cp:revision>
  <dc:subject/>
  <dc:title>Проект</dc:title>
</cp:coreProperties>
</file>