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28» апреля 2014 г.                                                                               № 77</w:t>
        <w:tab/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членов профсоюзного актива города Пск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дело защиты прав  и  социально-экономических   интересов   членов  профсоюзов   на   террито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«Город Псков» и в связи с </w:t>
      </w:r>
      <w:r>
        <w:rPr>
          <w:sz w:val="24"/>
          <w:szCs w:val="24"/>
        </w:rPr>
        <w:t>празднованием  Дня Весны и Труда 1 ма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членов профсоюзного актива 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>Семёнову Валентину Владимировну,</w:t>
      </w:r>
      <w:r>
        <w:rPr>
          <w:rFonts w:eastAsia="Times New Roman"/>
          <w:sz w:val="24"/>
          <w:szCs w:val="24"/>
        </w:rPr>
        <w:t xml:space="preserve"> председателя первичной профсоюзной организации ОАО «ПЭМЗ», менеджера по продажам отдела маркетинга и сбыта ОАО «ПЭМЗ»;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Данилову Надежду Александровну, </w:t>
      </w:r>
      <w:r>
        <w:rPr>
          <w:rFonts w:eastAsia="Times New Roman"/>
          <w:sz w:val="24"/>
          <w:szCs w:val="24"/>
        </w:rPr>
        <w:t>члена Псковской областной организации профсоюза работников связи, электромеханика службы технического учета ОАО «Псковская ГТС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 w:val="24"/>
          <w:szCs w:val="24"/>
        </w:rPr>
        <w:t>1.2. Направить Благодарственное письмо Главы города Пскова членам профсоюзного актива города Псков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Шатеевой Ларисе Викторовне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седателю первичной профсоюзной организации ОАО «Псковэнергоагент», начальнику ОМТС и строительства ОАО «Псковэнергоагент»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Яковлевой Татьяне Александровне,</w:t>
      </w:r>
      <w:r>
        <w:rPr>
          <w:rFonts w:eastAsia="Times New Roman"/>
          <w:sz w:val="24"/>
          <w:szCs w:val="24"/>
        </w:rPr>
        <w:t xml:space="preserve"> члену Псковской областной организации профсоюза работников радиоэлектронной промышленности, начальнику лаборатории входного контроля отдела технического контроля ОАО «Псковский завод аппаратуры дальней связ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3-10-21T15:02:00Z</cp:lastPrinted>
  <dcterms:modified xsi:type="dcterms:W3CDTF">2014-05-05T10:41:00Z</dcterms:modified>
  <cp:revision>37</cp:revision>
  <dc:subject/>
  <dc:title/>
</cp:coreProperties>
</file>