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768 от «22» октября 2013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на 34-й се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ой городск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-го созыва</w:t>
      </w:r>
    </w:p>
    <w:p>
      <w:pPr>
        <w:pStyle w:val="Normal"/>
        <w:spacing w:lineRule="exact" w:line="240" w:before="240" w:after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Псковской городской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Думы от 25.07.2013 № 675 "Об</w:t>
            </w:r>
            <w:r>
              <w:rPr>
                <w:bCs/>
                <w:szCs w:val="24"/>
              </w:rPr>
              <w:t xml:space="preserve"> утверждении Положения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порядке однократного бесплатного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обственность граждан земельных участков, расположенных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территориях садоводческих, огороднических или дачных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некоммерческих объединений граждан, из земель, находящихся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в собственности муниципального образования "Город Псков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 xml:space="preserve">В целях совершенствования </w:t>
      </w:r>
      <w:r>
        <w:rPr>
          <w:bCs/>
          <w:szCs w:val="24"/>
        </w:rPr>
        <w:t xml:space="preserve">порядка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, </w:t>
      </w:r>
      <w:r>
        <w:rPr>
          <w:szCs w:val="24"/>
        </w:rPr>
        <w:t xml:space="preserve">руководствуясь подпунктом 8 пункта 2 статьи 23 Устава муниципального образования "Город Псков", 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szCs w:val="24"/>
        </w:rPr>
        <w:t>Внести в Приложение к Решению Псковской городской Думы от 25.07.2013 № 675 "Об</w:t>
      </w:r>
      <w:r>
        <w:rPr>
          <w:bCs/>
          <w:szCs w:val="24"/>
        </w:rPr>
        <w:t xml:space="preserve"> 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</w:t>
      </w:r>
      <w:r>
        <w:rPr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пункте 2 слова "один раз в квартал не позднее последнего дня первого месяца квартала" заменить словами "не реже, чем один раз в квартал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ункте 4 слова "не менее одного года"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ункт 5 после слов "Граждане, заинтересованные в приобретении в собственность муниципальных земельных участков," дополнить словами "информация о наличии которых была опубликована (размещена) в порядке, установленном пунктом 2 настоящего Положения,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1 пункта 5 слова "не менее одного года" исключить"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0" w:after="0"/>
        <w:ind w:left="0" w:firstLine="709"/>
        <w:rPr/>
      </w:pPr>
      <w:r>
        <w:rPr>
          <w:szCs w:val="24"/>
        </w:rPr>
        <w:t>пункт 7 дополнить подпунктом 3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/>
      </w:pPr>
      <w:r>
        <w:rPr>
          <w:szCs w:val="24"/>
        </w:rPr>
        <w:t>"3)</w:t>
      </w:r>
      <w:r>
        <w:rPr>
          <w:szCs w:val="24"/>
          <w:lang w:val="en-US"/>
        </w:rPr>
        <w:t> </w:t>
      </w:r>
      <w:r>
        <w:rPr>
          <w:szCs w:val="24"/>
        </w:rPr>
        <w:t>заявление подано на приобретение в собственность земельного участка, информация о наличии которого не была опубликована (размещена) в порядке, установленном пунктом 2 настоящего Положен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0" w:after="0"/>
        <w:ind w:left="0" w:firstLine="709"/>
        <w:rPr/>
      </w:pPr>
      <w:r>
        <w:rPr>
          <w:szCs w:val="24"/>
        </w:rPr>
        <w:t>в абзаце втором пункта 14 слова "по заявлению которого Комитетом был подготовлен проект Постановления Администрации города Пскова о предоставлении однократно бесплатно в собственность муниципального земельного участка для ведения садоводства, огородничества или дачного хозяйства,"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0" w:after="0"/>
        <w:ind w:left="0" w:firstLine="709"/>
        <w:rPr/>
      </w:pPr>
      <w:r>
        <w:rPr>
          <w:szCs w:val="24"/>
        </w:rPr>
        <w:t>абзац второй пункта 15 после слова "вторым" дополнить словами "после гражданина, отозвавшего заявление о предоставлении однократно бесплатно в собственность земельного участк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ункт 15 дополнить абзацем третьим следующего содержания:</w:t>
      </w:r>
    </w:p>
    <w:p>
      <w:pPr>
        <w:pStyle w:val="FORMATTEXT"/>
        <w:widowControl/>
        <w:ind w:firstLine="709"/>
        <w:jc w:val="both"/>
        <w:rPr/>
      </w:pPr>
      <w:r>
        <w:rPr/>
        <w:t>"Комитет в течение пяти дней со дня поступления заявления от гражданина об отзыве ранее поданного заявления о предоставлении однократно бесплатно в собственность земельного участка письменно уведомляет гражданина, подавшего заявление вторым после гражданина, отозвавшего заявление о предоставлении однократно бесплатно в собственность земельного участка, о переходе к нему права на однократное бесплатное приобретение такого муниципального земельного участка.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85" w:right="851" w:gutter="0" w:header="1123" w:top="1179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6:00Z</dcterms:created>
  <dc:creator>Андрей Шубарцов</dc:creator>
  <dc:description/>
  <cp:keywords/>
  <dc:language>en-US</dc:language>
  <cp:lastModifiedBy>Ария А. Голубева</cp:lastModifiedBy>
  <cp:lastPrinted>2013-10-28T17:22:00Z</cp:lastPrinted>
  <dcterms:modified xsi:type="dcterms:W3CDTF">2013-10-31T06:55:00Z</dcterms:modified>
  <cp:revision>3</cp:revision>
  <dc:subject/>
  <dc:title>О  соучредительстве</dc:title>
</cp:coreProperties>
</file>