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города Пскова от 16.08.2013 №542-р «Об утверждении Положения об Отделе кадровой работ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города Пскова от 14.10.2013 №273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города Пскова, и членов их семей на официальном информационном сайте Администрации города Пскова  в сети Интернет и предоставлении этих сведений средствам массовой информации для опубликования», руководствуясь статьями 32, 34 Устава муниципального образования «Город Псков»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Внести изменения в Распоряжение Администрации города Пскова от 16.08.2013 №542-р «Об утверждении Положения об Отделе кадровой работы Администрации города Пскова»,  дополнив Раздел 3 пунктом 38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8) Размещение 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города Пскова и членов их семей на официальном сайте Администрации города Пскова в сети Интернет, а также предоставление этих сведений средствам массовой информации для опубликования в связи  с их запрос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возложить на управляющего делами Администрации города Пскова Г.В. Пе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                                            И.В. Калашников</w:t>
      </w:r>
    </w:p>
    <w:sectPr>
      <w:type w:val="nextPage"/>
      <w:pgSz w:w="11906" w:h="16838"/>
      <w:pgMar w:left="1531" w:right="851" w:gutter="0" w:header="0" w:top="851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8:00Z</dcterms:created>
  <dc:creator>kadry9c</dc:creator>
  <dc:description/>
  <cp:keywords/>
  <dc:language>en-US</dc:language>
  <cp:lastModifiedBy>user1</cp:lastModifiedBy>
  <cp:lastPrinted>2013-10-30T09:48:00Z</cp:lastPrinted>
  <dcterms:modified xsi:type="dcterms:W3CDTF">2013-11-07T08:10:00Z</dcterms:modified>
  <cp:revision>3</cp:revision>
  <dc:subject/>
  <dc:title>Об отзыве из ежегодного</dc:title>
</cp:coreProperties>
</file>