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4» апреля 2014 г.                                                                                       № 7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членов Псковской областной общественной орган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юз "Чернобыль"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ужество и героизм, проявленные при ликвидации  аварии на Чернобыльской АЭС, большой личный вклад  в обеспечение благополучия и  безопасности жизнедеятельности населения на территории муниципального образования «Город Псков» и в связи с памятной датой -  Днем участников ликвидации последствий радиационных аварий и катастроф и памяти жертв этих аварий и катастроф наградить Почетной Грамотой  Главы  города Пскова членов Псковской областной общественной организации Союз "Чернобыль"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Агафонова Петра Владимирович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арихновского Александра Николаевич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евковича Виктора Марьянович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4-24T16:29:00Z</cp:lastPrinted>
  <dcterms:modified xsi:type="dcterms:W3CDTF">2014-05-05T10:36:00Z</dcterms:modified>
  <cp:revision>27</cp:revision>
  <dc:subject/>
  <dc:title/>
</cp:coreProperties>
</file>