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741 от «3» октября 2013 г.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на 33-й сессии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сковской городской Думы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го созыва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О назначении публичных слушаний по проекту Реш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«О внесении изменений и дополнений</w:t>
      </w:r>
    </w:p>
    <w:p>
      <w:pPr>
        <w:pStyle w:val="ConsPlusTitle"/>
        <w:rPr/>
      </w:pPr>
      <w:r>
        <w:rPr>
          <w:b w:val="false"/>
        </w:rPr>
        <w:t>в  Устав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городе Пскове, утвержденным решением Псковской городской Думы от 16.05.2008 № 421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городская Ду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Псковской городской Думы «О внесении изменений и дополнений в Устав муниципального образования «Город Псков» 14.11.2013 в 18.00 час. в здании муниципального учреждения культуры города Пскова «Городской культурн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тему публичных слушаний - проект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форму проведения публичных слушаний - заседание участников публичных слушаний для обсуждения темы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оведения публичных слушаний - 37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место и порядок ознакомления с документами, относящимися к теме публичных слушаний: Псковская городская Дума, город Псков, улица Некрасова, дом 14, кабинет № 15, с 14.00 до 17.00 час. ежедневно с 09.10.2013 по 13.11.20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ить органом, уполномоченным на проведение публичных слушаний, Главу города Пскова (город Псков, улица Некрасова, дом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организационный комитет, отвечающий за организационную подготовку публичных слушаний органом, уполномоченным на проведение публичных слушаний,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церский Иван Николаевич, Глава города Пск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сников Валерий Семенович, председатель Комитета по правовым вопросам и местному самоуправлению Псков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зановская Юлия Алексеевна, начальник отдела организационной работы и документационного обеспечения депутатов и Комитетов Псков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ашова Елена Юрьевна, начальник отдела по правовым вопросам и нормотворческой деятельности аппарата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следующий порядок учета предложений по проекту Решения Псковской городской Думы «О внесении изменений и дополнений в Устав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исьменные предложения граждан и организаций направлять Главе города Пскова по адресу: 180000, город Псков, улица Некрасова, дом 14, в срок до 13.11.20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ложения, заявленные в ходе публичных слушаний, включаю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 следующий порядок участия в обсуждении проекта Решения Псковской городской Думы «О внесении изменений и дополнений в Устав муниципального образовании «Город Пс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в публичных слушаниях 14.11.2013 в 18.00 час. в здании муниципального учреждения культуры города Пскова «Городской культурн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астие в обсуждении проекта Решения Псковской городской Думы «О внесении изменений в Устав муниципального образования «Город Псков» на сессии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, проект Решения Псковской городской Думы «О внесении изменений и дополнений в Устав муниципального образования «Город Псков» согласно Приложению к настоящему Решению, а также порядок учета предложений по проекту Решения Псковской городской Думы «О внесении изменений и дополнений в Устав муниципального образования «Город Псков» и порядок участия граждан в его обсуждении, 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И.Н.Цецерск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О внесении изменений и дополнений в  Уста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ротестов прокуратуры города Пскова, а также в целях приведения отдельных норм Устава, в соответствие с изменениями федерального и областного законодательства, руководствуясь  статьями 23, 39 Устава муниципального образования «Город Псков» Псков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Город Псков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инятые изменения и дополнения в Устав муниципального образования «Город Псков»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 «Город Псков» после государственной регистрации принятых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         </w:t>
        <w:tab/>
        <w:tab/>
        <w:tab/>
        <w:tab/>
        <w:tab/>
        <w:t>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13 г. 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 И ДОПОЛНЕНИЯ В У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8) части 1 статьи 8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8) части 1 статьи 8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5) части 1 статьи 8.1 исключить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29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Полномочия Главы города прекращаются досрочно также в связи с утратой доверия Президента Российской Федерации в случае несоблюдения Главой города, его супругой(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вое предложение  части 1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 структуру городской Думы входят Глава города, заместители Главы города (не более двух на постоянной(штатной) основе и не более одного на непостоянной(нештатной) основе), комитеты и комиссии городской Думы, а также аппарат городской Думы, состоящий из муниципальных служащих и лиц, не замещающих должности муниципальной службы, и не являющихся муниципальными служащими (технический персонал)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 втором предложении части 1 статьи 26 слова «Положением о контрольно-счетной палате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асть 2 статьи 2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торое предложение части 1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Количество заместителей Главы города устанавливается: не более двух на постоянной(штатной) основе и не более одного на непостоянной(нештатной) основе.», далее по тек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ю 3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4.1. Контрольно-счетная пал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является постоянно действующим органом внешнего муниципального финансового контроля, образуется Псковской городской Думой и подотчетна 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является органом местного самоуправления, обладает правами юридического лица. Имеет гербовую печать, бланки со своим наименованием и с изображением герба города Пскова и другие реквизиты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главляет Контрольно-счетную палату председатель, который назначается городской Думой большинством голосов от установленного числа депутатов по представлению Главы города и (или) депутатов городской Думы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одной трети от установленной численности депутатов. Председатель Контрольно-счетной палаты наделяется исполнительно-распорядительными полномочиями по организации деятельности Контрольно-счетной палаты. Председатель Контрольно-счетной палаты в пределах своих полномочий издает распоряжения и приказы Контрольно-счетной палаты по вопросам организации деятельност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и организации деятельности Контрольно-счетной палаты определяе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муниципального образования "Город Псков" и проверки достоверности годовой бюджетной отчетности главных администраторов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Пскова, а также средств, получаемых бюджетом города Псков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 города Пскова, в том числе охраняемыми результатами интеллектуальной деятельности и средствами индивидуализации, принадлежащими муниципальному образованию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контроль за полнотой и своевременностью поступлений в бюджет города Пскова средств, полученных от управления и распоряжения собственностью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ценка эффективности предоставления налоговых и иных льгот и преимуществ, бюджетных кредитов за счет средств бюджета города Псков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Псков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контроль за состоянием и обслуживанием муниципального долга и эффективностью использования муниципальных заимств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финансово-экономическая экспертиза проектов муниципальных правовых актов города Пскова (включая обоснованность финансово-экономических обоснований), включая финансово-экономические обоснования в части, касающейся расходных обязательств города Псков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анализ бюджетного процесса в муниципальном образовании "Город Псков"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подготовка информации о ходе исполнения бюджета города Пскова, о результатах проведенных контрольных и экспертно-аналитических мероприятий и представление такой информации в Псковскую городскую Думу и главе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) анализ данных планового реестра расходных обязательств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) контроль над ходом и итогами реализации программ и планов развития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) мониторинг исполнения бюджета муниципального образования "Город Пс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ые полномочия в сфере внешнего муниципального финансового контроля, установленные федеральными законами, законами Псковской области, Уставом города Пскова и решениями Псковской городской Дум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нтрольно-счетной палаты представляет городской Думе ежегодные отчеты о результатах деятельности Контрольно-счетной палаты и результаты проведенн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ежегодных отчетов Контрольно-счетной палаты определяется Решением Псковской городской Ду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редства на содержание Контрольно-счетной палаты предусматриваются в бюджете города отдельной строко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асть 2 статьи 36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. Муниципальному служащему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с надбавкой за выслугу лет за каждый полный год стажа работы (службы), но не более 8 должностных окладов с надбавкой за выслугу лет по замещаемой при увольнении в связи с выходом на пенсию должности муниципальной службы. Указанное пособие выплачивается в порядке, установленном Законом Псковской област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абзаце 7 части 1 статьи 38 слово «председател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абзаце 2 части 2 статьи 38 после слов «и Администрации города» дополнить словами «распоряжений и приказов Контрольно-счетной палаты», далее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части 3 статьи 38 после слов «главе Администрации города» дополнить словами «председателю Контрольно-счетной па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ab/>
        <w:t>И.Н. Цец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325" TargetMode="External"/><Relationship Id="rId3" Type="http://schemas.openxmlformats.org/officeDocument/2006/relationships/hyperlink" Target="consultantplus://offline/main?base=LAW;n=99147;fld=134;dst=100549" TargetMode="External"/><Relationship Id="rId4" Type="http://schemas.openxmlformats.org/officeDocument/2006/relationships/hyperlink" Target="consultantplus://offline/main?base=RLAW351;n=19230;fld=134;dst=100013" TargetMode="External"/><Relationship Id="rId5" Type="http://schemas.openxmlformats.org/officeDocument/2006/relationships/hyperlink" Target="consultantplus://offline/main?base=RLAW351;n=22955;fld=134;dst=100748" TargetMode="External"/><Relationship Id="rId6" Type="http://schemas.openxmlformats.org/officeDocument/2006/relationships/hyperlink" Target="consultantplus://offline/main?base=RLAW351;n=22955;fld=134;dst=100804" TargetMode="External"/><Relationship Id="rId7" Type="http://schemas.openxmlformats.org/officeDocument/2006/relationships/hyperlink" Target="consultantplus://offline/main?base=RLAW351;n=22955;fld=134;dst=1010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5:00Z</dcterms:created>
  <dc:creator>Admin</dc:creator>
  <dc:description/>
  <cp:keywords/>
  <dc:language>en-US</dc:language>
  <cp:lastModifiedBy>Ария А. Голубева</cp:lastModifiedBy>
  <cp:lastPrinted>2013-10-15T15:06:00Z</cp:lastPrinted>
  <dcterms:modified xsi:type="dcterms:W3CDTF">2013-10-15T12:30:00Z</dcterms:modified>
  <cp:revision>3</cp:revision>
  <dc:subject/>
  <dc:title/>
</cp:coreProperties>
</file>