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1» апреля 2014 г.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дружинников Псковских городск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бровольных народных дружи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   </w:t>
      </w:r>
      <w:r>
        <w:rPr>
          <w:rFonts w:eastAsia="Times New Roman"/>
          <w:color w:val="000000"/>
          <w:sz w:val="24"/>
          <w:szCs w:val="24"/>
        </w:rPr>
        <w:t>1.За большой личный вклад в обеспечение общественного порядка на территории муниципального образования «Город Псков» и   в связи с празднованием 2-й годовщины  со дня образования Псковских городских добровольных народных дружин направить Благодарственное письмо Главы  города Пскова дружинникам Псковских городских добровольных народных дружи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 Замятину  Олегу Юрьевич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Субботиной Дарье Викторовн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>Пименову Александру Викторовичу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4-10T16:46:00Z</cp:lastPrinted>
  <dcterms:modified xsi:type="dcterms:W3CDTF">2014-04-11T12:02:00Z</dcterms:modified>
  <cp:revision>32</cp:revision>
  <dc:subject/>
  <dc:title/>
</cp:coreProperties>
</file>