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" w:hanging="0"/>
        <w:jc w:val="both"/>
        <w:rPr/>
      </w:pPr>
      <w:r>
        <w:rPr>
          <w:szCs w:val="24"/>
        </w:rPr>
        <w:t>«19» июня 2013 г.</w:t>
        <w:tab/>
        <w:tab/>
        <w:tab/>
        <w:tab/>
        <w:tab/>
        <w:t>№ 51-р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временно исполняющего полномочия Главы Администрации города Пскова  Барышникова Г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51 Трудового Кодекса Российской Федерации, Законом Псковской области от 30.07.2007 №700-оз «Об организации муниципальной службы в Псковской области», статьей 28 Устава муниципального образования «Город Псков», Положением об оплате труда муниципальных служащих и гарантиях, предоставляемых муниципальным служащим муниципального образования «Город Псков», утвержденным Решением Псковской городской Думы от 28.09.2007 №145, Решением Псковской городской Думы от 609 от 18.06.2013 «О досрочном прекращении полномочий Главы Администрации города Пскова Чередниченко И.С. и назначении временно исполняющего полномочия Главы Администрации города Пско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</w:t>
      </w:r>
      <w:r>
        <w:rPr>
          <w:b/>
          <w:sz w:val="28"/>
          <w:szCs w:val="28"/>
        </w:rPr>
        <w:t>Барышникову Геннадию Ивановичу</w:t>
      </w:r>
      <w:r>
        <w:rPr>
          <w:sz w:val="28"/>
          <w:szCs w:val="28"/>
        </w:rPr>
        <w:t>, заместителю управляющего делами Администрации города Пскова, временно исполняющему полномочия Главы Администрации города Пскова, на период с 20 июня 2013 года до вступления в должность вновь назначенного в установленном порядке Главы Администрации города Пскова доплату в размере разницы  между  денежным содержанием и ежемесячной гарантированной компенсационной выплатой, установленной по должности заместителя управляющего делами Администрации города Пскова и по должности Главы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 следующий  порядок премирования временно исполняющего полномочия Главы Администрации Барышникова Геннадия Иван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емирование производится по  итогам работы  за месяц на основании распоряжения Главы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 Основанием для издания распоряжения Главы города о премировании является  докладная записка временно исполняющего полномочия  Главы Администрации города на  имя Главы города Пскова, представленная  в срок  не позднее последнего рабочего дня текущего месяца. Докладная записка должна  содержать сведения  о проделанной  работе по решению вопросов местного значения, связанных с обеспечением жизнедеятельности города и его жителей, исполнению государственных полномочий, определенных статьями 32, 34  Устава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заместителя Главы города Пскова  Соколову Наталию Викторов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 Настоящее распоряжение разместить на официальном сайте муниципального образования «Город Псков» и опубликовать в газете «Псковские ново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23"/>
      </w:tblGrid>
      <w:tr>
        <w:trPr/>
        <w:tc>
          <w:tcPr>
            <w:tcW w:w="4596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6:00Z</dcterms:created>
  <dc:creator>Nadegda</dc:creator>
  <dc:description/>
  <cp:keywords/>
  <dc:language>en-US</dc:language>
  <cp:lastModifiedBy>Ария А. Голубева</cp:lastModifiedBy>
  <cp:lastPrinted>2012-06-18T17:03:00Z</cp:lastPrinted>
  <dcterms:modified xsi:type="dcterms:W3CDTF">2013-06-24T06:02:00Z</dcterms:modified>
  <cp:revision>4</cp:revision>
  <dc:subject/>
  <dc:title> </dc:title>
</cp:coreProperties>
</file>