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5 апреля 2013 г. N 47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ЗАМЕСТИТЕЛЯ ПРЕДСЕДАТЕЛ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ЬНО-СЧЕТНОЙ ПАЛАТЫ ГОРОДА ПСК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Принято на 22-й сессии</w:t>
      </w:r>
    </w:p>
    <w:p>
      <w:pPr>
        <w:pStyle w:val="ConsPlusNormal"/>
        <w:jc w:val="center"/>
        <w:rPr/>
      </w:pPr>
      <w:r>
        <w:rPr/>
        <w:t>Псковской городской Думы 5-го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  <w:t>В соответствии со статьей 41 Федерального закона № 131-ФЗ от 06.10.2003 «Об общих принципах организации местного самоуправления в РФ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23, 34.1 Устава муниципального образования «Город Псков», Решением Псковской городской Думы от 27.12.2012 № 381 «Об утверждении Положения о Контрольно-счетной палате города Пскова» Псковская городская Дума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</w:rPr>
        <w:t>1. Назначить заместителем председателя Контрольно-счетной палаты города Пскова Медведеву Светлану Викторовну сроком на пять лет с момента регистрации Контрольно-счетной палаты города Пскова в регистрирующем органе - Межрайонной ИФНС России № 1 по П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</w:rPr>
        <w:t>2. Настоящее Решение вступает в силу с момента его подписания Главой города Пскова.</w:t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И.Н.ЦЕЦЕРСКИЙ</w:t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6:00Z</dcterms:created>
  <dc:creator>Юлия А. Сазановская</dc:creator>
  <dc:description/>
  <dc:language>en-US</dc:language>
  <cp:lastModifiedBy>Ария А. Голубева</cp:lastModifiedBy>
  <cp:lastPrinted>2013-04-16T14:47:00Z</cp:lastPrinted>
  <dcterms:modified xsi:type="dcterms:W3CDTF">2013-07-10T14:16:00Z</dcterms:modified>
  <cp:revision>2</cp:revision>
  <dc:subject/>
  <dc:title/>
</cp:coreProperties>
</file>