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ункта 11 статьи 4.1 Закона Псковской области от 04.05.2003 N 268-ОЗ "Об административных правонарушениях на территории Псковской области", пункта 2 статьи 1 Закона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пределить 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органов Администрации города Пскова внести соответствующие изменения в должностные инструк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города Пскова от 04.04.2011 N 529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газете «Псковские Новости» и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4"/>
          <w:numId w:val="3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8"/>
          <w:szCs w:val="28"/>
          <w:lang w:eastAsia="ar-SA"/>
        </w:rPr>
        <w:t>И.п. Главы Администрации  города  Пскова                                А.А. Тимофеев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.03.2014  № 4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должностных лиц органов местного самоуправления муниципального образования «Город Псков», уполномоченных составлять протоколы о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меститель начальника отдела содействия развитию предпринимательства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- Начальник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ь начальник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благоустройств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благоустройств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отдела благоустройств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коммунальных ресурсов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коммунальных ресурсов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дорожного отдел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Консультант дорожного отдел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дорожного отдел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по транспорту и связи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едседатель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ь председателя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рекламы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отдела рекламы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й специалист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 отдела арендных отношений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нт отдела арендных отношений Комитета по управлению муниципальным имуществом города Пск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ный специалист отдела арендных отношений Комитета по управлению муниципальным имуществом города Пск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8"/>
          <w:szCs w:val="28"/>
          <w:lang w:eastAsia="ar-SA"/>
        </w:rPr>
        <w:t>И.п. Главы Администрации  города  Пскова                                А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Мурина Диана Викторовна</dc:creator>
  <dc:description/>
  <cp:keywords/>
  <dc:language>en-US</dc:language>
  <cp:lastModifiedBy>la.andreeva</cp:lastModifiedBy>
  <cp:lastPrinted>2014-03-11T16:09:00Z</cp:lastPrinted>
  <dcterms:modified xsi:type="dcterms:W3CDTF">2014-03-18T11:57:00Z</dcterms:modified>
  <cp:revision>8</cp:revision>
  <dc:subject/>
  <dc:title/>
</cp:coreProperties>
</file>