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3» марта 2014г.</w:t>
        <w:tab/>
        <w:t>№ 43</w:t>
        <w:tab/>
        <w:tab/>
        <w:t>№ 43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 ООО «Империал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/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торговли на территории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 наградить Почетной Грамотой  Главы  города Пскова сотрудников ООО «Империал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</w:t>
      </w:r>
      <w:r>
        <w:rPr>
          <w:rFonts w:eastAsia="Times New Roman"/>
          <w:b/>
          <w:sz w:val="24"/>
          <w:szCs w:val="24"/>
        </w:rPr>
        <w:t xml:space="preserve">- Ершову Ольгу Николаевну, </w:t>
      </w:r>
      <w:r>
        <w:rPr>
          <w:rFonts w:eastAsia="Times New Roman"/>
          <w:sz w:val="24"/>
          <w:szCs w:val="24"/>
        </w:rPr>
        <w:t>старшего продавца непродовольственных товаров торгового зала МЗОН «Империал»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Веселову Елену Владимировну, </w:t>
      </w:r>
      <w:r>
        <w:rPr>
          <w:rFonts w:eastAsia="Times New Roman"/>
          <w:color w:val="000000"/>
          <w:sz w:val="24"/>
          <w:szCs w:val="24"/>
        </w:rPr>
        <w:t>старшего кладовщика приемного отделения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МЗОН «Империал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Антонова Сергея Викторовича, </w:t>
      </w:r>
      <w:r>
        <w:rPr>
          <w:rFonts w:eastAsia="Times New Roman"/>
          <w:color w:val="000000"/>
          <w:sz w:val="24"/>
          <w:szCs w:val="24"/>
        </w:rPr>
        <w:t>менеджера отдела закупок розничной сети  ООО «Империал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 Выплатить каждому поощренному единовременное денежное вознаграждение в размере 2500 рублей за счет средств бюджета города Пскова  по статье «Общегородские расходы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4-01-27T09:07:00Z</cp:lastPrinted>
  <dcterms:modified xsi:type="dcterms:W3CDTF">2014-03-17T12:16:00Z</dcterms:modified>
  <cp:revision>19</cp:revision>
  <dc:subject/>
  <dc:title/>
</cp:coreProperties>
</file>