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ризнании утр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>атившим  силу Постановления Администрации города Пскова от 27.05.2010 N 1087 «О комиссии по досудебному рассмотрению жалоб в сфере размещения заказов на поставки товаров, выполнение работ, оказание услуг для муниципальных нужд при Администрации города Пско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вступлением в действие  Федерального закона от 05.04.2013 N 44-ФЗ «О контрактной системе в сфере закупок товаров, работ, услуг для обеспечения государственных и муниципальных нужд», руководствуясь статьей 34 Устава муниципального образования "Город Псков", Администрация города Пско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знать утратившим силу Постановление Администрации города Пскова от 27.05.2010 N 1087 "О комиссии по досудебному рассмотрению жалоб в сфере размещения заказов на поставки товаров, выполнение работ, оказание услуг для муниципальных нужд при Администрации города Пскова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стоящее Постановление вступает в силу с момента его официального опублик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Опубликовать настоящее Постановление в газете «Псковские Новости» и разместить на официальном сайте муниципального образования  «Город Псков» в сети Интернет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                                     И.В. Кала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3:00Z</dcterms:created>
  <dc:creator>Мурина Диана Викторовна</dc:creator>
  <dc:description/>
  <cp:keywords/>
  <dc:language>en-US</dc:language>
  <cp:lastModifiedBy>la.andreeva</cp:lastModifiedBy>
  <cp:lastPrinted>2014-03-14T16:25:00Z</cp:lastPrinted>
  <dcterms:modified xsi:type="dcterms:W3CDTF">2014-03-14T12:25:00Z</dcterms:modified>
  <cp:revision>3</cp:revision>
  <dc:subject/>
  <dc:title/>
</cp:coreProperties>
</file>