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пункта 39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-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В Приложении 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у 2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984"/>
        <w:gridCol w:w="567"/>
        <w:gridCol w:w="992"/>
        <w:gridCol w:w="284"/>
        <w:gridCol w:w="992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60:27:080205:63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КН60:27:080205:39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КН60:27:080205: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коссовского,остановочный комплекс «Микрорайон «Рижс-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,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укты пит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88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984"/>
        <w:gridCol w:w="567"/>
        <w:gridCol w:w="992"/>
        <w:gridCol w:w="284"/>
        <w:gridCol w:w="992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60:27:050402:17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60:27:050402:17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60:27:050402: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.Горького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, 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, печатные издания, бис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оку 17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701"/>
        <w:gridCol w:w="567"/>
        <w:gridCol w:w="992"/>
        <w:gridCol w:w="284"/>
        <w:gridCol w:w="992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60:27:201:10-8909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60:27:201:10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установка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установка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Я.Райниса,на развилке кладбищ Орлец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вильонкио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ытовые услуги, услуги торговл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 услу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строками 196-204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8505"/>
        <w:jc w:val="both"/>
        <w:rPr/>
      </w:pPr>
      <w:r>
        <w:rPr/>
        <w:t>»;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126"/>
        <w:gridCol w:w="1701"/>
        <w:gridCol w:w="567"/>
        <w:gridCol w:w="992"/>
        <w:gridCol w:w="284"/>
        <w:gridCol w:w="992"/>
        <w:gridCol w:w="1134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кстильная,1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мунальная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ское шоссе, остановка автобусов «Кресты» /в цент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кзальная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есечении улиц Я. Райниса и Чап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, ов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ровая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, ов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падная,14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, у дома №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жский пр.,4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возложить на Первого заместителя Главы Администрации города Пскова А. А. Тимоф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И. В. Калашник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3:00Z</dcterms:created>
  <dc:creator>vv.pevgoven</dc:creator>
  <dc:description/>
  <dc:language>en-US</dc:language>
  <cp:lastModifiedBy>Ария А. Голубева</cp:lastModifiedBy>
  <cp:lastPrinted>2013-12-19T10:38:00Z</cp:lastPrinted>
  <dcterms:modified xsi:type="dcterms:W3CDTF">2013-12-20T09:03:00Z</dcterms:modified>
  <cp:revision>2</cp:revision>
  <dc:subject/>
  <dc:title/>
</cp:coreProperties>
</file>