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7» декабря 2014 г.</w:t>
        <w:tab/>
        <w:t>№ 30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БДОУ «Детский сад компенсирующего вида №48 «Луч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0-летием со дня основания дошкольного образовательного учреждени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- Сидорову Зою Николаевну, </w:t>
      </w:r>
      <w:r>
        <w:rPr>
          <w:rFonts w:eastAsia="Times New Roman"/>
          <w:sz w:val="24"/>
          <w:szCs w:val="24"/>
        </w:rPr>
        <w:t>заведующего МБДОУ «Детский сад компенсирующего вида №48 «Лучи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уэр Светлану Юрьевну, </w:t>
      </w:r>
      <w:r>
        <w:rPr>
          <w:rFonts w:eastAsia="Times New Roman"/>
          <w:color w:val="000000"/>
          <w:sz w:val="24"/>
          <w:szCs w:val="24"/>
        </w:rPr>
        <w:t>старшего воспитателя МБДОУ «Детский сад компенсирующего вида №48 «Лучи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Выпла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.Н.Цец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2-17T09:33:00Z</cp:lastPrinted>
  <dcterms:modified xsi:type="dcterms:W3CDTF">2014-12-18T07:47:00Z</dcterms:modified>
  <cp:revision>34</cp:revision>
  <dc:subject/>
  <dc:title/>
</cp:coreProperties>
</file>