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Helvetica" w:hAnsi="Helvetica" w:eastAsia="ヒラギノ角ゴ Pro W3;Times New Roman" w:cs="Helvetica"/>
          <w:color w:val="000000"/>
          <w:sz w:val="17"/>
          <w:lang w:val="ru-RU"/>
        </w:rPr>
      </w:pPr>
      <w:r>
        <w:rPr>
          <w:rFonts w:eastAsia="ヒラギノ角ゴ Pro W3;Times New Roman" w:cs="Helvetica" w:ascii="Helvetica" w:hAnsi="Helvetica"/>
          <w:color w:val="000000"/>
          <w:sz w:val="1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ГЛАВА ГОРОДА ПСК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«16» декабря 2014 г.</w:t>
        <w:tab/>
        <w:tab/>
        <w:tab/>
        <w:tab/>
        <w:tab/>
        <w:tab/>
        <w:tab/>
        <w:tab/>
        <w:tab/>
        <w:tab/>
        <w:t>№ 306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 xml:space="preserve">Об организации еженедельных координацио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совещаний Главы города Пс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 xml:space="preserve">с Председателем Контрольно-счетной палаты города Псков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rFonts w:eastAsia="ヒラギノ角ゴ Pro W3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rFonts w:eastAsia="ヒラギノ角ゴ Pro W3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На основании ст. 36 Федерального закона от 06.10.2003 № 131-ФЗ «Об общих принципах организации местного самоуправления в Российской Федерации», п. 6 ст. 28 Устава муниципального образования «Город Псков», п. 5.1 Постановления Главы города Пскова от 01.06.2009 № 78 «Об организации координационных совещаний Главы города Пскова в муниципальном образовании «Город Псков», в целях координации и взаимодействия органов местного самоуправления муниципального образования «Город Псков»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. Утвердить Порядок проведения еженедельных координационных совещаний Главы города Пскова с Председателем Контрольно-счетной палаты города Псков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2. Контроль за исполнением настоящего Постановления  возлагаю на заместителя Главы города Пскова Соколову Н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Глава города Пскова          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к Постановлению Главы города Пск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от  16.12.2014 № 30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rFonts w:eastAsia="ヒラギノ角ゴ Pro W3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ведения еженедельных координационных совеща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ы города Пскова с Председателем Контрольно-счетной палаты города Пск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rFonts w:eastAsia="ヒラギノ角ゴ Pro W3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rFonts w:eastAsia="ヒラギノ角ゴ Pro W3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. Еженедельные координационные совещания Главы города Пскова с Председателем Контрольно-счетной палаты города Пскова (далее – совещание) проводятся в цел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) реализации полномочий Главы города  Пскова по обеспечению осуществления органами местного самоуправления города  Псков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 xml:space="preserve">2) выработки согласованных решений органов местного самоуправления города Пскова, направленных на устойчивое развитие муниципального образования, повышение благосостояния граждан, проживающих на территории города Пскова, защиту и реализацию их пра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3) координации деятельности органов местного самоуправления города Пскова по актуальным  вопросам жизнедеятельности города, а также их взаимодействия для осуществления единообразной правоприменительной практики при реализации органами местного самоуправления города Пскова политики, направленной на устойчивое развитие муниципального образования, повышения благосостояния граждан, проживающих на территории города Пскова и реализации их  пр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2. Подготовка и проведение совещания осуществляется в соответствии  с Конституцией Российской Федерации, федеральным законодательством, законодательством Псковской области, Уставом города Пскова, Решениями Псковской городской Думы и иными муниципальными правовыми актами, а также настоящим Поряд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3. Совещания проводятся  каждую пятницу с 10.00 до 10.30 в рабочем кабинете Главы города Пск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При необходимости место, день и (или) время проведения еженедельных совещаний Главы города могут быть изменены. При этом приглашенные лица должны быть об этом уведомлены начальником отдела по обеспечению деятельности Главы города  (секретариат) городской Думы в течении суток с момента принятия решения об измен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4. В совещании, могут принимать участие заместители Главы города Пскова, депутаты Псковской городской Думы, Глава Администрации города Пскова, заместители Главы Администрации города Пскова, а также иные лица, перечень которых предварительно определяется Главой города Пс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5. Основными задачами совещания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) обобщение и анализ информации о реализации Контрольно-счетной палатой  полномочий по осуществлению  внешнего муниципального финансового контроля в муниципальном образовании «Город Пск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2) анализ эффективности деятельности Контрольно-счетной палаты города Пскова  по реализации полномочий по 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3) разработка мер, направленных на обеспечение эффективного исполнения полномочий по 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4) организация взаимодействия органов местного самоуправления по вопросам местного значения в городе Пско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5) анализ эффективности использования бюджетных средств и муниципальной соб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7) правоприменительная практика муниципальных правовых актов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6. Повестка дня совещания формируется отделом по обеспечению деятельности Главы города и представляется Главе города Пскова для утверждения не позднее чем за 1 день до дня проведения совещ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7. Повестка дня совещания формируется исходя из задач, исполненных за текущую неделю и задач, предстоящих к исполнению на следующую неделю и  включает в себя следующие вопрос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) перечень мероприятий, проведенных Контрольно-счетной палатой города Пскова за текущую неделю и перечень мероприятий, запланированных на следующую неделю, включая мероприятия, организованные (планируемые к проведению) органами государственной власти с участием органов местного самоуправления города Пско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2) текущие проблемы, возникающие при осуществлении полномочий по внешнему муниципальному финансовому контролю и варианты их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3) актуальные (проблемные) вопросы жизнедеятельности города, носящие общегородской характе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4) вопросы кадровых перестановок, предполагаемые назначения/освобождения от должности должностных лиц Контрольно-счетной палаты города Пско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5) участие Председателя Контрольно-счетной палаты в  мероприятиях публичного характе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6) вопросы, требующие нормативного регулирования в текущем пери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7) обсуждение проектов решений, включенных в повестку дня ближайшей сессии городской Ду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8) обсуждение проектов правовых актов, разрабатываемых Контрольно-счетной палат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9)  обсуждение результатов контрольных проверок Контрольно-счетной пала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0) обсуждение вопросов, опубликованных в средствах массовой информации по оценке деятельности муниципальных вла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11) иные вопросы по предложениям Главы города Пскова, Главы Администрации города Пскова, председателя Контрольно-счетной палаты, депутатов Псковской городской Ду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8. Обеспечение информационным и техническим сопровождением координационных совещаний Главы города Пскова возлагается на отдел по обеспечению деятельности Главы города Пскова (секретариат) аппарата городской Ду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9. Контроль за выполнением решений, выработанных на совещании осуществляется  управляющим делами  и(или) начальником отдела по обеспечению деятельности Главы города  (секретариат) аппарата Пс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Глава города Пскова                  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4:00Z</dcterms:created>
  <dc:creator>Admin</dc:creator>
  <dc:description/>
  <cp:keywords/>
  <dc:language>en-US</dc:language>
  <cp:lastModifiedBy>Ария А. Голубева</cp:lastModifiedBy>
  <cp:lastPrinted>2014-12-16T11:25:00Z</cp:lastPrinted>
  <dcterms:modified xsi:type="dcterms:W3CDTF">2014-12-16T14:49:00Z</dcterms:modified>
  <cp:revision>8</cp:revision>
  <dc:subject/>
  <dc:title/>
</cp:coreProperties>
</file>