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» декабря 2014 г.</w:t>
        <w:tab/>
        <w:t>№ 28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О поощрении членов Общественной организации инвалидов г.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, формирование активной гражданской позиции инвалидов во взаимоотношениях с окружающим миром и в связи с Международным Днем инвалидов 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членам Общественной организации инвалидов г.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   </w:t>
      </w:r>
      <w:r>
        <w:rPr/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- Борисенковой Марине Эдуардовне, </w:t>
      </w:r>
      <w:r>
        <w:rPr>
          <w:rFonts w:eastAsia="Times New Roman"/>
          <w:color w:val="000000"/>
          <w:sz w:val="24"/>
          <w:szCs w:val="24"/>
        </w:rPr>
        <w:t>заместителю председателя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бщественной организации инвалидов г.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Жогальской Надежде Михайловн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ой Ларисе Николаевн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уворову Александру Иванович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02T09:42:00Z</cp:lastPrinted>
  <dcterms:modified xsi:type="dcterms:W3CDTF">2014-12-02T12:05:00Z</dcterms:modified>
  <cp:revision>28</cp:revision>
  <dc:subject/>
  <dc:title/>
</cp:coreProperties>
</file>