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СКОВСКАЯ ГОРОДСКАЯ ДУМ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244 от «27» ноября 2014 г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Принято на 50-й сессии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сковской городской Думы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rFonts w:eastAsia="Calibri"/>
          <w:lang w:eastAsia="en-US"/>
        </w:rPr>
        <w:t>5-го созыва</w:t>
      </w:r>
      <w:r>
        <w:rPr>
          <w:sz w:val="28"/>
        </w:rPr>
        <w:t xml:space="preserve">           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логе на имущество физически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firstLine="14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В целях обеспечения прав и законных интересов населения, в соответствии с Налоговым кодексом Российской Федерации, Законом Псковской области от 06.11.2014 № 1436-ОЗ «Об установлении единой даты начала применения на территории Псковской области порядка определения налоговой базы по налогу на имущество физических лиц», руководствуясь подпунктом 3 пункта 1 статьи 23 Устава муниципального образования «Город Псков»,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становить и ввести в действие с 1 января 2015 года  налог на имущество физических лиц на территории муниципального образования «Город Пск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Установить, что налоговая база в отношении каждого объекта налогообложения определяется как его  кадастровая стоимость, указанная в государственном кадастре  недвижимости по состоянию на 1 января года, являющегося налоговым периодом, с учетом положений предусмотренных главой 32 Налогового кодекса Российской Федерации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Установить  ставки налога на имущество физических лиц в    следующих в размер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0,1 процента в отнош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жилых домов, жилых помещ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единых недвижимых комплексов, в состав которых входит хотя бы одно жилое помещение (жилой дом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аражей и машино-мес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2) 2 процентов в отношен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ъектов налогообложения, кадастровая стоимость каждого из которых превышает 300 миллионов рублей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еречня, определенного уполномоченным органом исполнительной власти Псковской области, включающег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-деловые центры и торговые центры (комплексы) и помещения в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"/>
      <w:bookmarkEnd w:id="0"/>
      <w:r>
        <w:rPr>
          <w:sz w:val="24"/>
          <w:szCs w:val="24"/>
        </w:rPr>
        <w:t>нежилые помещения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 0,5 процента в отношении прочих объектов налогообложения.</w:t>
      </w:r>
    </w:p>
    <w:p>
      <w:pPr>
        <w:pStyle w:val="2"/>
        <w:ind w:left="57" w:right="57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4. Настоящее решение вступает в силу с 1января 2015 года, но не ранее чем по истечении одного месяца со дня его официального  опубликования и не ранее 1-го числа очередного налогового периода.</w:t>
      </w:r>
    </w:p>
    <w:p>
      <w:pPr>
        <w:pStyle w:val="2"/>
        <w:ind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5. Со дня вступления в силу настоящего решения признать утратившим силу:</w:t>
      </w:r>
    </w:p>
    <w:p>
      <w:pPr>
        <w:pStyle w:val="2"/>
        <w:ind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1) постановление Псковской городской Думы от 25.11.2005 №513 «О налоге на имущество физических лиц»;</w:t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) решение Псковской городской Думы от 17.11.2006 №307 «О внесении изменений в постановление Псковской городской Думы от 25.11.2005 №513 «О налоге на имущество физических лиц»;</w:t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) пункт 2 решения Псковской городской Думы от 29.05.2007 №84 «О внесении изменений в постановление Псковской городской Думы от 31.10.2005 №495 «О земельном налоге», от 25.11.2005 №513 «О налоге на имущество физических лиц»;</w:t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4) решение Псковской городской Думы от 19.02.2010 №1107 «О внесении изменений в постановление Псковской городской Думы от 25.11.2005 №513 «О налоге на имущество физических лиц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Опубликовать настоящее решение в газете «Псковские Новости» и 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города Пскова                                                                                           И.Н. Цецерский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851" w:gutter="0" w:header="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6:00Z</dcterms:created>
  <dc:creator>АКИМОВА</dc:creator>
  <dc:description/>
  <cp:keywords/>
  <dc:language>en-US</dc:language>
  <cp:lastModifiedBy>Ария А. Голубева</cp:lastModifiedBy>
  <cp:lastPrinted>2014-11-25T09:40:00Z</cp:lastPrinted>
  <dcterms:modified xsi:type="dcterms:W3CDTF">2014-11-27T13:12:00Z</dcterms:modified>
  <cp:revision>9</cp:revision>
  <dc:subject/>
  <dc:title/>
</cp:coreProperties>
</file>