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24» ноября 2014 г.</w:t>
        <w:tab/>
        <w:tab/>
        <w:tab/>
        <w:tab/>
        <w:tab/>
        <w:tab/>
        <w:tab/>
        <w:tab/>
        <w:tab/>
        <w:tab/>
        <w:t>№ 279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О поощрении сотрудников Межрайонной ИФНС России №1 по Псков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 За многолетний добросовестный труд, большой личный вклад в защиту экономических интересов  муниципального  образования   «Город Псков»  и   в   связи  с Днем работника налоговых органов Российской Федерации направить Благодарственное письмо  Главы города Пскова сотрудникам Межрайонной ИФНС России №1 по Псковской области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Василевко Татьяне Николаевне, </w:t>
      </w:r>
      <w:r>
        <w:rPr/>
        <w:t>начальнику отдела камеральных проверок №3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Танковой Любови Федоровне, </w:t>
      </w:r>
      <w:r>
        <w:rPr/>
        <w:t>начальнику отдела выездных проверок №1.</w:t>
      </w:r>
    </w:p>
    <w:p>
      <w:pPr>
        <w:pStyle w:val="Normal"/>
        <w:ind w:firstLine="708"/>
        <w:jc w:val="both"/>
        <w:rPr/>
      </w:pPr>
      <w:r>
        <w:rPr/>
        <w:t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 Опубликовать настоящее Постановление в газете «Псковские Новости».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>                              И.Н.Цецерский</w:t>
      </w:r>
    </w:p>
    <w:sectPr>
      <w:headerReference w:type="default" r:id="rId2"/>
      <w:type w:val="nextPage"/>
      <w:pgSz w:w="11906" w:h="16838"/>
      <w:pgMar w:left="1701" w:right="849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4-11-24T12:00:00Z</cp:lastPrinted>
  <dcterms:modified xsi:type="dcterms:W3CDTF">2014-11-24T13:59:00Z</dcterms:modified>
  <cp:revision>35</cp:revision>
  <dc:subject/>
  <dc:title> </dc:title>
</cp:coreProperties>
</file>